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ля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ляховского сельского поселения (в период с 01.01.2024 г. по 31.03.2024 г.), в том числе в ходе личных приемов граждан, в 1 квартале 2024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8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10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3 обращ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11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2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Строительство и реконструкция дорог» – 0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благоустройство» – 4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ое сообщение» -3 обра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марта 2024 года рассмотрены 11 обращений, даны ответы на 11 обращений граждан, поступивших в 1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9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60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5:00Z</dcterms:created>
  <dc:creator>Admin</dc:creator>
  <dc:description/>
  <cp:keywords/>
  <dc:language>en-US</dc:language>
  <cp:lastModifiedBy>User</cp:lastModifiedBy>
  <cp:lastPrinted>2023-10-05T11:42:00Z</cp:lastPrinted>
  <dcterms:modified xsi:type="dcterms:W3CDTF">2024-05-13T11:51:00Z</dcterms:modified>
  <cp:revision>8</cp:revision>
  <dc:subject/>
  <dc:title>МАТЕРИАЛ ДЛЯ САЙТА                                            СОГЛАСОВАНО:</dc:title>
</cp:coreProperties>
</file>