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1.2025 г. по 31.03.2025 г.), в том числе в ходе личных приемов граждан, в 1 квартале 2025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к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3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1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7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е сообщение» -0 обра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марта 2025 года рассмотрены 7 обращений, даны ответы на 7 обращений граждан, поступивших в 1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0-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7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8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5-04-07T08:28:00Z</dcterms:modified>
  <cp:revision>9</cp:revision>
  <dc:subject/>
  <dc:title>МАТЕРИАЛ ДЛЯ САЙТА                                            СОГЛАСОВАНО:</dc:title>
</cp:coreProperties>
</file>