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04.2025 г. по 30.06.2025 г.), в том числе в ходе личных приемов граждан, во 2 квартале 2025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>(8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3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2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0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5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е сообщение» -0 обра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июня 2025 года рассмотрены 7 обращений, даны ответы на 7 обращений граждан, поступивших во 2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42 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5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5-07-08T07:05:00Z</dcterms:modified>
  <cp:revision>12</cp:revision>
  <dc:subject/>
  <dc:title>МАТЕРИАЛ ДЛЯ САЙТА                                            СОГЛАСОВАНО:</dc:title>
</cp:coreProperties>
</file>