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Шлях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2 квартал 2024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Шлях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Шляховского сельского поселения, постановлением администрации Шляховского сельского поселения от 29 декабря 2023 года №74 утвержден План основных мероприятий по профилактике терроризма и экстремистской деятельности на территории Шляховского сельского поселения муниципального района «Корочанский район» Белгородской области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о 2 квартале 2024 года проводились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о 2 квартале 2024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 квартал 2024 года на территории Шляхо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36:00Z</dcterms:created>
  <dc:creator>Admin</dc:creator>
  <dc:description/>
  <cp:keywords/>
  <dc:language>en-US</dc:language>
  <cp:lastModifiedBy>User</cp:lastModifiedBy>
  <cp:lastPrinted>2021-04-07T16:40:00Z</cp:lastPrinted>
  <dcterms:modified xsi:type="dcterms:W3CDTF">2024-06-27T13:15:00Z</dcterms:modified>
  <cp:revision>7</cp:revision>
  <dc:subject/>
  <dc:title/>
</cp:coreProperties>
</file>