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Шлях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 2024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Шляховского сельского поселения (в период с 01.07.2024 г. по 30.09.2024 г.), в том числе в ходе личных приемов граждан, в 3 квартале 2024 года </w:t>
      </w:r>
      <w:r>
        <w:rPr>
          <w:b/>
          <w:sz w:val="28"/>
          <w:szCs w:val="28"/>
        </w:rPr>
        <w:t>(7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(7) 100 % поступивших обращений – обращения в письменной форме, (0) 0 % - обращений, поступившие по средствам телефонной связи, в т.ч. коллективных обращений – 0 (0%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исьменных обращениях было обозначены вопросы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b/>
          <w:sz w:val="28"/>
          <w:szCs w:val="28"/>
          <w:shd w:fill="FFFFFF" w:val="clear"/>
        </w:rPr>
        <w:t>1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– </w:t>
      </w:r>
      <w:r>
        <w:rPr>
          <w:b/>
          <w:sz w:val="28"/>
          <w:szCs w:val="28"/>
          <w:shd w:fill="FFFFFF" w:val="clear"/>
        </w:rPr>
        <w:t>0 обращени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 – 0 обращ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ономика – 07 обраще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- «Уличное освещение» – 0 обра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- «Обеспечение телефонной связью» - 0 обращ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- «Уборка снега, опавших листьев и посторонних предметов» – 6 обра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- «Комплексное благоустройство» –  обращ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- «Содержание животных» – 0 обращ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- «Запросы архивных данных» – 0 обращ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- «Водоснабжение поселений» – 0 обращ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- «Предупреждение чрезвычайных ситуаций природного и техногенного характера, преодоление последствий» – 0 обращ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- «Регистрация физических лиц в качестве индивидуальных предпринимателей» – 0 обращ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- «Фермерские (крестьянские) хозяйства и аренда на селе – 0 обращ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- «Содержание газового оборудования. Опасность взрыва» – 0 обращ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- «Правила содержания домашних животных» – 0 обращ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- «Строительство и реконструкция дорог» – 0 обращени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 0 обращ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 октября 2024 года рассмотрены 7 обращений, даны ответы на 7 обращений граждан, поступивших в 3 квартале текуще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1-м обращениям заявителям были даны разъяснения по существу обозначенных вопрос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6-м обращениям меры приня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истекший период специалистами администрации сельского поселения выдано 54 различных</w:t>
      </w:r>
      <w:r>
        <w:rPr>
          <w:color w:val="000000"/>
          <w:sz w:val="28"/>
          <w:szCs w:val="28"/>
        </w:rPr>
        <w:t xml:space="preserve"> справок, выпис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3 квартале 2024 года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35:00Z</dcterms:created>
  <dc:creator>Admin</dc:creator>
  <dc:description/>
  <cp:keywords/>
  <dc:language>en-US</dc:language>
  <cp:lastModifiedBy>User</cp:lastModifiedBy>
  <cp:lastPrinted>2023-10-05T11:42:00Z</cp:lastPrinted>
  <dcterms:modified xsi:type="dcterms:W3CDTF">2024-10-11T12:35:00Z</dcterms:modified>
  <cp:revision>5</cp:revision>
  <dc:subject/>
  <dc:title>МАТЕРИАЛ ДЛЯ САЙТА                                            СОГЛАСОВАНО:</dc:title>
</cp:coreProperties>
</file>