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Шляховского сельского поселения муниципального района «Корочанский район» Белгородской области извещает лиц, имеющих право на предоставление участка по данному основанию о возможности предоставления в собственность земельного участка с кадастровым номером  31:09:1603004:52 площадью 3370 кв.м.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., Корочанский район, вблизи с. Мазикино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календарных дней со дня опубликования и размещения извещения, а именно с 10 апреля 2025 года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Шляховского сельского поселения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Адрес и время приема заявлений: 309200 Белгородская область, с. Шляхово,                        ул. Административная, 35, ежедневно (кроме выходных дней) с 08:00 до 17:00 (перерыв с 12:00 до 14:00). Контактный телефон: 8(47231) 5-45-01, адрес электронной почты: </w:t>
      </w:r>
      <w:r>
        <w:rPr>
          <w:color w:val="000000"/>
          <w:shd w:fill="FFFFFF" w:val="clear"/>
        </w:rPr>
        <w:t>shlyahovo2011@yandex.ru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3:00Z</dcterms:created>
  <dc:creator>Марина Петровна Афанаськова</dc:creator>
  <dc:description/>
  <cp:keywords/>
  <dc:language>en-US</dc:language>
  <cp:lastModifiedBy>User</cp:lastModifiedBy>
  <cp:lastPrinted>2023-02-20T09:45:00Z</cp:lastPrinted>
  <dcterms:modified xsi:type="dcterms:W3CDTF">2025-04-09T11:41:00Z</dcterms:modified>
  <cp:revision>4</cp:revision>
  <dc:subject/>
  <dc:title>Справка</dc:title>
</cp:coreProperties>
</file>