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Шляховском сельском поселени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Шляховского сельского поселения, постановлением администрации Кощеевского сельского поселения от 29  декабря 2023 года №73 «Об утверждении плана мероприятий по противодействию коррупции в Шляховском сельском поселении на 2024 год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1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 муниципальными служащими и лицами, замещающими муниципальные должности, руководителями муниципальных учреждений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а информация в СМИ и на официальном сайте Шлях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естр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предстоящих торгах по продаже, и результатах проведенных 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4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2024 года разработано и утверждено 4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4 года от прокуратуры Корочанского района в администрацию поселения поступило 5 запросов, 0 представления, 0 протест, 3 предложения, 2 предостережения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 апреля 2024 года рассмотрены и даны ответы на 5 обращений граждан, поступивших в 1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обращений граждан, из них: 0 (0%) обращения, поступило в письменной форме; 5 (100%) обращения, поступили в ходе личного приема граждан; электронных обращений – 0 (0%). Все обращения поступили непосредственно от зая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60 различных справок, выписок. Нарушений Федерального закона от 2 мая 2006 г. № 59-ФЗ «О порядке рассмотрения обращений граждан Российской Федерации» в 1 квартале 2024 года допущ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поступило одно Уведомление от муниципального служащего о выполнении им иной оплачиваемой работы (в связи с участием в избирательной кампании 2024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соблюда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квартал 2024 года в администрации Шляховского сельского поселения коррупционных правонарушений не выявлено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182245</wp:posOffset>
            </wp:positionV>
            <wp:extent cx="2771775" cy="2019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вского сельского поселения                                          И.В. Шевля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8:00Z</dcterms:created>
  <dc:creator>Татьяна Петровна</dc:creator>
  <dc:description/>
  <dc:language>en-US</dc:language>
  <cp:lastModifiedBy>User</cp:lastModifiedBy>
  <cp:lastPrinted>2024-04-04T11:24:00Z</cp:lastPrinted>
  <dcterms:modified xsi:type="dcterms:W3CDTF">2024-04-23T08:28:00Z</dcterms:modified>
  <cp:revision>2</cp:revision>
  <dc:subject/>
  <dc:title>ОТЧЕТ</dc:title>
</cp:coreProperties>
</file>