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5 декабря 2008 года №273-ФЗ «О противодействии коррупции», Указа Президента РФ от 16 августа 2021 г. № 478 «О Национальном плане противодействия коррупции на 2025 - 2027 годы» и внесении изменений в некоторые акты Президента Российской Федерации по вопросам противодействия коррупции администрацией Шляховского  сельского поселения муниципального района «Корочанский район» был утвержден план мероприятий по противодействию коррупции в Шляховском</w:t>
      </w:r>
      <w:r>
        <w:rPr>
          <w:bCs/>
          <w:sz w:val="28"/>
          <w:szCs w:val="28"/>
        </w:rPr>
        <w:t xml:space="preserve"> сельском поселении на 2025 – 2027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тчет об исполнении Плана мероприят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 противодействию коррупции в Шляхов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– 2027 год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2 квартал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91"/>
        <w:gridCol w:w="2759"/>
        <w:gridCol w:w="3380"/>
        <w:gridCol w:w="3374"/>
      </w:tblGrid>
      <w:tr>
        <w:trPr>
          <w:trHeight w:val="7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ОРГАНИЗАЦИЯ И ПРАВОВОЕ ОБЕСПЕЧЕНИЕ ПРОТИВОДЕЙСТВИЯ КОРРУП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Шлях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регулярно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тикоррупционной экспертизы нормативных правовых актов Шляховского сельского поселения и их про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ПА акты направлены в Прокуратуру Корочанского района для Проведение антикоррупционной экспертиз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мещение проектов нормативных правовых актов Шляховского сельского поселения на официальном web-сайте органов местного самоуправления муниципального района «Корочанский район» Белгородской области http://www.korocha.ru/ для организации проведения их независимой антикоррупционной эксперти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и 30 числа следующего за отчетным со дня принятия или разрабо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рокуратуру Корочанского района нормативных правовых актов Шлях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с момента принятия НПА, а также в течение 7 дней с момента разработки проекта НПА не позднее 10 числа следующего за отчетны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ся своевременно, так же по предложению Прокуратуры Корочанского района, направлено 5 НПА на 01.07.202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center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е позднее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ступления на муниципальную служб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Шляховского сельского поселения своих функ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ступления на муниципальную службу, до 1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u w:val="single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/>
            </w:pPr>
            <w:r>
              <w:rPr/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ри поступлении уведомления, до 15 числ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Шлях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о не позднее 5 числа следующего меся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.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>
          <w:trHeight w:val="4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115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115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.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 ОБЕСПЕЧЕНИЕ ПРОЗРАЧНОСТ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ШЛЯХ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3" w:firstLine="23"/>
              <w:jc w:val="center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/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, </w:t>
            </w:r>
          </w:p>
          <w:p>
            <w:pPr>
              <w:pStyle w:val="Normal"/>
              <w:jc w:val="center"/>
              <w:rPr/>
            </w:pPr>
            <w:r>
              <w:rPr/>
              <w:t>регулярное размещении информации, НП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беспечение взаимодействия администрации Шлях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Шлях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СОВЕРШЕНСТВОВАНИЕ ОРГАНИЗАЦИИ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ляховского сельского поселения И.В. Шевляк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, без 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 xml:space="preserve">в сфере закупок, представление информации о результатах контроля в комиссию по координации работы по противодействию коррупции </w:t>
            </w:r>
            <w:r>
              <w:rPr/>
              <w:t>Шляховского</w:t>
            </w:r>
            <w:r>
              <w:rPr>
                <w:bCs/>
                <w:spacing w:val="3"/>
                <w:shd w:fill="FFFFFF" w:val="clear"/>
              </w:rPr>
              <w:t xml:space="preserve">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Шл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Т.А. Город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, без 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Мониторинг результативности использования бюджетных средств при осуществлении закупок товаров, работ, услуг для обеспечения муниципальных нужд </w:t>
            </w:r>
            <w:r>
              <w:rPr/>
              <w:t>Шляховского</w:t>
            </w:r>
            <w:r>
              <w:rPr>
                <w:bCs/>
                <w:color w:val="000000"/>
                <w:spacing w:val="3"/>
                <w:shd w:fill="FFFFFF" w:val="clear"/>
              </w:rPr>
              <w:t xml:space="preserve"> сельского поселения путем конкурсов и аукцион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Шл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Т.А. Город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, без 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в сроки, установленные Федеральным законом от 05.04.2013 года № 44-ФЗ </w:t>
            </w:r>
            <w:r>
              <w:rPr>
                <w:bCs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Шл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Т.А. Город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2 квартале направлен проект 1 НПА в Прокуратуру Корочанского района, утверждение запланировано в 3 квартал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/, позволяющих гражданам беспрепятственно сообщать о коррупционных проявлениях в деятельности органов местного самоуправления Шлях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3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размещение, обновление в администрации Шлях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3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л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Е.В. Шля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второй квартал 2025 года не заплан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Шляховского сельского поселения </w:t>
        <w:tab/>
        <w:t xml:space="preserve">                                               </w:t>
        <w:tab/>
        <w:t>И.В. Шев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0:00Z</dcterms:created>
  <dc:creator>Customer</dc:creator>
  <dc:description/>
  <cp:keywords/>
  <dc:language>en-US</dc:language>
  <cp:lastModifiedBy>User</cp:lastModifiedBy>
  <cp:lastPrinted>2025-07-03T10:11:00Z</cp:lastPrinted>
  <dcterms:modified xsi:type="dcterms:W3CDTF">2025-07-08T11:17:00Z</dcterms:modified>
  <cp:revision>6</cp:revision>
  <dc:subject/>
  <dc:title>Проект плана противодействия коррупции в районе</dc:title>
</cp:coreProperties>
</file>