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ШЛЯ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декабря 2023 года</w:t>
        <w:tab/>
        <w:tab/>
        <w:tab/>
        <w:tab/>
        <w:tab/>
        <w:tab/>
        <w:tab/>
        <w:tab/>
        <w:tab/>
        <w:tab/>
        <w:tab/>
        <w:t>№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Шлях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Шлях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ское собрание Шляховского сельского поселения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8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Шляховского сельского поселения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определенном Уставом Шляховского сельского поселения.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л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А. Кушнарева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Шляхов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полномочия органов местного самоуправления Шляховского сельского поселения (далее – 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ме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мероприятий разрабатывает администрация Шляховского сельского поселения (далее – уполномоченный орган) по форме, установленной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ан мероприятий разрабатывается сроком на один календарный год (далее – 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орган направляет проект плана мероприятий главе Алексеевского сельского поселения (далее – 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а муниципального образова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пия плана мероприятий в течение трех рабочих дней со дня утверждения направляется в земское собрание Шлях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а муниципального образования отчитывается о выполнении плана мероприятий на заседании земского собрания в рамках ежегодного отчета, предусмотренного пунктом 111 части 10 статьи 35 Федерального закона от 6 октября 2003 года №131-ФЗ «Об общих принципах организации местного самоуправления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4:00Z</dcterms:created>
  <dc:creator>User</dc:creator>
  <dc:description/>
  <dc:language>en-US</dc:language>
  <cp:lastModifiedBy>User</cp:lastModifiedBy>
  <cp:lastPrinted>2023-12-19T15:33:00Z</cp:lastPrinted>
  <dcterms:modified xsi:type="dcterms:W3CDTF">2023-12-19T12:34:00Z</dcterms:modified>
  <cp:revision>2</cp:revision>
  <dc:subject/>
  <dc:title/>
</cp:coreProperties>
</file>