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eastAsia="PMingLiU;新細明體" w:cs="Arial"/>
          <w:b/>
          <w:b/>
          <w:spacing w:val="40"/>
          <w:szCs w:val="20"/>
        </w:rPr>
      </w:pPr>
      <w:r>
        <w:rPr>
          <w:rFonts w:eastAsia="PMingLiU;新細明體" w:cs="Arial" w:ascii="Arial" w:hAnsi="Arial"/>
          <w:b/>
          <w:spacing w:val="40"/>
          <w:szCs w:val="20"/>
        </w:rPr>
        <w:t>БЕЛГОРОДСКАЯ ОБЛАСТЬ</w:t>
      </w:r>
    </w:p>
    <w:p>
      <w:pPr>
        <w:pStyle w:val="Normal"/>
        <w:jc w:val="left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sz w:val="32"/>
          <w:szCs w:val="32"/>
        </w:rPr>
        <w:t>АДМИНИСТРАЦИЯ ШЛЯХОВСКОГО СЕЛЬСКОГО ПОСЕЛЕНИЯ 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лях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05"/>
        <w:gridCol w:w="310"/>
        <w:gridCol w:w="1376"/>
        <w:gridCol w:w="301"/>
        <w:gridCol w:w="425"/>
        <w:gridCol w:w="341"/>
        <w:gridCol w:w="4471"/>
        <w:gridCol w:w="332"/>
        <w:gridCol w:w="1094"/>
      </w:tblGrid>
      <w:tr>
        <w:trPr/>
        <w:tc>
          <w:tcPr>
            <w:tcW w:w="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юн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.</w:t>
            </w:r>
          </w:p>
        </w:tc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ind w:right="453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заключения трудового договора с руководителем муниципального унитарного предприятия Шляхов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унктом 5 статьи 8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4 ноября 2002 года № 161-ФЗ «О государственных и муниципальных унитарных предприятиях», руководствуясь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6 года № 131-ФЗ «Об общих принципах местного самоуправления в Российской Федерации» и Уставом Шляховского сельского поселения муниципального района «Корочанский район» Белгородской области, администрация Большехал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o.usolceva/AppData/Local/Microsoft/Windows/Temporary%20Internet%20Files/Content.Outlook/OCAW94RH/%D0%9F%D0%BE%D1%81%D1%82%D0%B0%D0%BD%D0%BE%D0%B2%D0%BB%D0%B5%D0%BD%D0%B8%D0%B5%20%D0%BA%20%D0%9C%D0%9F%D0%90_%D0%BF%D1%80%D0%B0%D0%B2%D0%BA%D0%B0_06.07.2017.doc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лючения трудового договора с руководителем муниципального унитарного предприятия Шляховского сельского поселения муниципального района «Корочанский район» Белгородской области (прилагается)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Footnote"/>
        <w:ind w:firstLine="709"/>
        <w:rPr/>
      </w:pPr>
      <w:r>
        <w:rPr>
          <w:sz w:val="28"/>
          <w:szCs w:val="28"/>
        </w:rPr>
        <w:t>3. Обнародовать настоящее постановление в порядке, предусмотренном Уставом Шляховского сельского поселения муниципального района «Корочанский район» и разместить на официальном сайте органов местного самоуправления Большехаланского сельского поселения муниципального района «Корочанский район» (https://bolshexalanskoe-r31.gosweb.gosuslugi.ru/).</w:t>
      </w:r>
    </w:p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Шляхо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И.В. Шевляков</w:t>
      </w:r>
      <w:r>
        <w:br w:type="page"/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халан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июня 2024 года  № 2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трудового договора с руководителем муниципального унитарного предприятия Шляховского сельского поселения муниципального района «Корочанский район» Бел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оложения</w:t>
      </w:r>
    </w:p>
    <w:p>
      <w:pPr>
        <w:pStyle w:val="Footnot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1. Настоящий Порядок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 ноября 2002 года № 161-ФЗ «О государственных и муниципальных унитарных предприятиях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6 года № 131-ФЗ «Об общих принципах местного самоуправления в Российской Федерации», трудовы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, определяет процедуру заключения трудового договора с руководителем муниципального унитарного предприятия Шляховского сельского поселения муниципального района «Корочанский район» Белгородской области  (далее – МУП, руководитель МУП соответственно). 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1.2. Собственником имущества МУП является </w:t>
      </w:r>
      <w:r>
        <w:rPr>
          <w:sz w:val="28"/>
          <w:szCs w:val="28"/>
          <w:lang w:val="ru-RU"/>
        </w:rPr>
        <w:t>Шляховского</w:t>
      </w:r>
      <w:r>
        <w:rPr>
          <w:sz w:val="28"/>
          <w:szCs w:val="28"/>
          <w:lang w:val="ru-RU" w:eastAsia="ru-RU"/>
        </w:rPr>
        <w:t xml:space="preserve"> сельское поселение муниципального района «Корочанский район» Белгородской области</w:t>
      </w:r>
      <w:r>
        <w:rPr>
          <w:i/>
          <w:sz w:val="28"/>
          <w:szCs w:val="28"/>
          <w:lang w:val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полномоченным органом местного самоуправления Шляховского сельского поселения муниципального района «Корочанский район» Белгородской области по заключению трудового договора с руководителем МУП является администрация Шляховского сельского поселения муниципального района «Корочанский район» Белгородской обла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уполномоченный орган)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Уполномоченный орган выступает представителем работодателя в трудовых отношениях с руководителем МУП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Уполномоченный орган осуществляет контроль за оформлением трудовых отношений, ведением кадрового учета личных дел руководителей МУП и внесением записей в их трудовые книжки. 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Личные дела и трудовые книжки руководителей МУП ведутся и хранятся в соответствии с трудовым законодательством в администрации Шляховского сельского поселения муниципального района «Корочанский район» Белгородской обла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Администрация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3"/>
      </w:r>
      <w:r>
        <w:rPr>
          <w:sz w:val="28"/>
          <w:szCs w:val="28"/>
          <w:lang w:val="ru-RU"/>
        </w:rPr>
        <w:t>).</w:t>
      </w:r>
      <w:bookmarkStart w:id="0" w:name="Par7"/>
      <w:bookmarkEnd w:id="0"/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7. На должность руководителя МУП могут быть назначены граждане Российской Федерации, имеющие высшее образование, стаж работы в соответствующей профилю МУП отрасли не менее 3 лет и (или) стаж работы на руководящих должностях не менее 3 лет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Трудовой договор с руководителем МУП может заключаться: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основании конкурса на замещение должности руководителя МУП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в порядке назначения на должность руководителя МУП уполномоченным орган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бор процедуры, предшествующей заключению трудового договора (проведение конкурса или назначение на должность), осуществляется уполномоченным органом.</w:t>
      </w:r>
      <w:bookmarkStart w:id="1" w:name="Par15"/>
      <w:bookmarkEnd w:id="1"/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9. Решения уполномоченного органа, предусмотренные пунктами 2.4, 2.5, 2.10 настоящего Порядка, оформляются распоря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 Конкурс на замещение должности руководителя МУП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ловия участия в нем, порядок определения победителя конкурса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. В случаях, когда уполномоченный орган выбрал процедуру, предусмотренную подпунктом «а» пункта 1.8 настоящего Порядка, он принимает решение о проведении конкурс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. Конкурс на замещение должности руководителя МУП (далее – конкурс) проводится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3. Конкурс проводится открытым по составу претендентов. Конкурс проводится путем прохождения претендентами тестовых испытаний </w:t>
      </w:r>
      <w:r>
        <w:rPr>
          <w:sz w:val="28"/>
          <w:szCs w:val="28"/>
        </w:rPr>
        <w:t>(письменно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4. Претенденты должны соответствовать требованиям, указанным в </w:t>
      </w:r>
      <w:hyperlink w:anchor="Par7">
        <w:r>
          <w:rPr>
            <w:rStyle w:val="InternetLink"/>
            <w:iCs/>
            <w:sz w:val="28"/>
            <w:szCs w:val="28"/>
          </w:rPr>
          <w:t>пункте 1.7</w:t>
        </w:r>
      </w:hyperlink>
      <w:r>
        <w:rPr>
          <w:i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5. Не позднее 15 рабочих дней со дня принятия решения о проведении конкурса уполномоченный орган утверждает перечень вопросов для тестовых испытаний (далее – тест), а также утверждает предельное количество (либо процент) неправильных ответов. 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6. Тест должен обеспечивать проверку знаний претендента в следующих сферах: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а) основы гражданского, трудового, налогового, банковского законодательства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основы управления предприятием, финансового аудита и планирования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) основы хозяйственной деятельности в </w:t>
      </w:r>
      <w:r>
        <w:rPr>
          <w:sz w:val="28"/>
          <w:szCs w:val="28"/>
        </w:rPr>
        <w:t>отрасли экономики, соответствующей деятельности МУП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7. Тест должен содержать не менее 10 вопросов. Количество неправильных ответов не может быть более 30 процентов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8. Не позднее 3 рабочих дней со дня принятия решения о проведении конкурса уполномоченный орган формирует информационное сообщение о проведении конкурса (далее – информационное сообщение), а также обеспечивает его размещение на официальном сайте Администрации </w:t>
      </w:r>
      <w:r>
        <w:rPr>
          <w:sz w:val="28"/>
          <w:szCs w:val="28"/>
        </w:rPr>
        <w:t>и (или) опубликование в официальном печатном издании муниципального образования Шляховского сельского поселения муниципального района «Корочанский район» Белгород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9. Информационное сообщение должно содержать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 наименование, основные характеристики и сведения о местонахождении МУП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требования, предъявляемые к претенденту на замещение должности руководителя МУП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в) перечень документов, подаваемых претендентами для участия в конкурсе (далее – документы) и требования к их оформлению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г) адрес места приема докум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д) дату и время (час, минуты) начала и окончания приема докум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е) дату, время и место проведения тестового испытания с указанием времени начала работы Комиссии и времени подведения итогов конкурса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ж) номер телефона и местонахождение Комиссии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з) адрес, по которому претенден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и) порядок определения победителя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к) способ уведомления претендентов и победителя конкурса об итогах конкурса;</w:t>
      </w:r>
    </w:p>
    <w:p>
      <w:pPr>
        <w:pStyle w:val="Footnot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л) обязательные условия трудового договора.</w:t>
      </w:r>
    </w:p>
    <w:p>
      <w:pPr>
        <w:pStyle w:val="Footnote"/>
        <w:ind w:firstLine="720"/>
        <w:rPr/>
      </w:pPr>
      <w:r>
        <w:rPr>
          <w:sz w:val="28"/>
          <w:szCs w:val="28"/>
        </w:rPr>
        <w:t>2.10. Уполномоченный орган не позднее 5 рабочих дней со дня принятия решения о проведении конкурса образует комиссию по проведению конкурса (далее – Комиссия) и утверждает ее состав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1. Комиссия состоит из председателя, секретаря и иных членов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Председателем Комиссии по должности является глава Шляховского сельского поселения муниципального района «Корочанский район» Белгородской области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и иные члены Комиссии назначаются уполномоченным органом из числа должностных лиц уполномоченного органа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К работе комиссии могут привлекаться эксперты с правом совещательного голос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2. Основной формой работы Комиссии является заседание. Председательствующим на заседании является председатель Комиссии, а в случаях, когда он отсутствует, – член Комиссии, избранный большинством присутствующих членов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3. Решения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е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4. Решение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5. Комиссия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 принимает документы и ведет их учет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проверяет правильность оформления документов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) проводит тестовое испытание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г) определяет победителя конкурс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6. С момента начала приема документов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МУП, а также тестом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7. Для участия в конкурсе претенденты в срок, указанный в информационном сообщении, представляют в Комиссию документы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8. Комиссия отказывает претенденту в приеме документов в следующих случаях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 они поступили после окончания срока приема документов, указанного в информационном сообщении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б) предоставлены не все документы, указанные в подпункте «в» пункта 2.7 настоящего Порядка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дставленные документы не подтверждают соответствие претендента требованиям, предусмотренным пунктом 1.7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19. Победителем конкурса признается претендент, набравший наибольшее количество баллов по итогам тестовых испытаний. 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0. Результаты конкурса оформляются протоколом Комиссии, в котором претенденты конкурса располагаются в порядке убывания по критерию успешности прохождения тестовых испытаний с указанием количества баллов, набранных каждым претендентом. Претенденты, принявшие участие в тестовом испытании, вправе ознакомится с указанным протоколом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1. Конкурс признается несостоявшимся в следующих случаях: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а) отсутствия претенд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б) в тестовом испытании принял участие один претендент или не приняло участие ни одного претендента; 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в) все претенденты, принявшие участие в тестовом испытании, превысили предельное количество (процент) неправильных ответов, установленное (установленный) уполномоченным органом в соответствии с пунктом 2.5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2. Решение о признании конкурса несостоявшимся принимается Комиссией в день проведения тестового испытания и оформляется протоколом.</w:t>
      </w:r>
    </w:p>
    <w:p>
      <w:pPr>
        <w:pStyle w:val="Footnot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значение на должность руководителя МУП. Заключение трудового договора с руководителем МУП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 xml:space="preserve">3.1. Уполномоченный орган принимает решение о назначении руководителя МУП в случаях, если уполномоченный орган выбрал процедуру назначения. 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2. Назначение руководителя МУП осуществляется путем заключения с ним трудового договора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3. Лицо, назначаемое руководителем МУП, представляет в уполномоченный орган документы, необходимые для заключения трудового договора в соответствии с трудовым законодательством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4. Уполномоченный орган заключает трудовой договор не позднее 5 рабочих дней со дня: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а) определения результатов конкурса – в отношении победителя конкурса;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б) предоставления документов, предусмотренных пунктом 3.3 настоящего Порядка, – в отношении лица, назначаемого руководителем МУП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3.5. В случаях, когда победитель конкурса отказался от заключения трудового договора, трудовой договор заключается с претендентом, следующим за победителем конкурса по количеству баллов, набранных по итогам тестового испытания. Трудовой договор с указанным лицом заключается не позднее 7 рабочих дней со дня предоставления указанным лицом документов, необходимых для заключения трудового договора в соответствии с трудовым законодательством.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равами собственника имущества МУП в отношении разных МУП наделены разные отраслевые органы (структурные подразделения) администрации муниципального образования, указывается перечень соответствующих органов (подразделений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сокращение может быть заменено на наиболее распространенное сокращенное наименование администрации муниципального образования (например: «администрация поселения», «районная администрация» и т.п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EC367168A450B7E86FA32618941A8C83D37E724DA4991BED387CB95E222290B7931A6394BA1D2EFTCD" TargetMode="External"/><Relationship Id="rId3" Type="http://schemas.openxmlformats.org/officeDocument/2006/relationships/hyperlink" Target="consultantplus://offline/ref=0A1EC367168A450B7E86FA32618941A8CB343EE526D74991BED387CB95EET2D" TargetMode="External"/><Relationship Id="rId4" Type="http://schemas.openxmlformats.org/officeDocument/2006/relationships/hyperlink" Target="consultantplus://offline/ref=0A1EC367168A450B7E86FA32618941A8C83C36E726DA4991BED387CB95EET2D" TargetMode="External"/><Relationship Id="rId5" Type="http://schemas.openxmlformats.org/officeDocument/2006/relationships/hyperlink" Target="consultantplus://offline/ref=0A1EC367168A450B7E86FA32618941A8CB343EE526D74991BED387CB95EET2D" TargetMode="External"/><Relationship Id="rId6" Type="http://schemas.openxmlformats.org/officeDocument/2006/relationships/hyperlink" Target="consultantplus://offline/ref=0A1EC367168A450B7E86FA32618941A8C83C36E726DA4991BED387CB95EET2D" TargetMode="External"/><Relationship Id="rId7" Type="http://schemas.openxmlformats.org/officeDocument/2006/relationships/hyperlink" Target="consultantplus://offline/ref=740416F86DCC23710288D495E566636755F14A8F98E6D4B9B54EEB0D048CC28CED7CAAA8694350B9W2I0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2:00Z</dcterms:created>
  <dc:creator>Filchakova</dc:creator>
  <dc:description/>
  <dc:language>en-US</dc:language>
  <cp:lastModifiedBy>User</cp:lastModifiedBy>
  <cp:lastPrinted>2024-06-26T15:00:00Z</cp:lastPrinted>
  <dcterms:modified xsi:type="dcterms:W3CDTF">2024-06-26T12:02:00Z</dcterms:modified>
  <cp:revision>2</cp:revision>
  <dc:subject/>
  <dc:title/>
</cp:coreProperties>
</file>