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6"/>
          <w:lang w:eastAsia="ru-RU"/>
        </w:rPr>
      </w:pPr>
      <w:r>
        <w:rPr>
          <w:rFonts w:cs="Arial;Arial" w:ascii="Arial;Arial" w:hAnsi="Arial;Arial"/>
          <w:b/>
          <w:sz w:val="17"/>
          <w:szCs w:val="16"/>
          <w:lang w:eastAsia="ru-RU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>ШЛЯХ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eastAsia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  <w:lang w:eastAsia="ru-RU"/>
        </w:rPr>
      </w:pPr>
      <w:r>
        <w:rPr>
          <w:rFonts w:cs="Arial;Arial" w:ascii="Arial;Arial" w:hAnsi="Arial;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28"/>
          <w:lang w:eastAsia="ru-RU"/>
        </w:rPr>
      </w:pPr>
      <w:r>
        <w:rPr>
          <w:rFonts w:cs="Arial;Arial" w:ascii="Arial;Arial" w:hAnsi="Arial;Arial"/>
          <w:b/>
          <w:sz w:val="17"/>
          <w:szCs w:val="28"/>
          <w:lang w:eastAsia="ru-RU"/>
        </w:rPr>
        <w:t>Шляхово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eastAsia="ru-RU"/>
        </w:rPr>
      </w:pPr>
      <w:r>
        <w:rPr>
          <w:rFonts w:cs="Arial;Arial" w:ascii="Arial;Arial" w:hAnsi="Arial;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0"/>
          <w:szCs w:val="20"/>
          <w:lang w:eastAsia="ru-RU"/>
        </w:rPr>
        <w:t>21  июня 2022 года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иссии по рассмотрению вопросов по приватизации муниципального имущества Шлях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Федеральным законом от 21.12.2001 года № 178-ФЗ «О приватизации государственного и муниципального имущества», Уставом Шляховского сельского поселения муниципального района «Корочанский район» Белгородской области, администрация Шляховского сельского поселения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1.</w:t>
        <w:tab/>
        <w:t>Утвердить состав комиссии по рассмотрению вопросов приватизации муниципального имущества Шляховского сельского поселения муниципального района «Корочанский район» и положение о ней (прилагаются)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</w:t>
        <w:tab/>
        <w:t>Комиссии в своей работе руководствоваться Гражданским Кодексом Российской Федерации, Федеральным Законом от 21.12. 2001 года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№</w:t>
      </w:r>
      <w:r>
        <w:rPr>
          <w:kern w:val="2"/>
          <w:sz w:val="28"/>
          <w:szCs w:val="28"/>
          <w:lang w:eastAsia="ru-RU"/>
        </w:rPr>
        <w:t>178-ФЗ «О приватизации государственного и муниципального имуще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 xml:space="preserve">Обнародовать настоящее постановление и разместить на официальном web-сайте органов местного самоуправления Шлях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bCs/>
            <w:sz w:val="28"/>
            <w:szCs w:val="28"/>
            <w:lang w:val="en-US" w:eastAsia="ru-RU" w:bidi="ar-SA"/>
          </w:rPr>
          <w:t>shlyahovo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>31.</w:t>
        </w:r>
        <w:r>
          <w:rPr>
            <w:rStyle w:val="InternetLink"/>
            <w:bCs/>
            <w:sz w:val="28"/>
            <w:szCs w:val="28"/>
            <w:lang w:val="en-US" w:eastAsia="ru-RU" w:bidi="ar-SA"/>
          </w:rPr>
          <w:t>gosuslugi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bCs/>
            <w:sz w:val="28"/>
            <w:szCs w:val="28"/>
            <w:lang w:val="en-US" w:eastAsia="ru-RU" w:bidi="ar-SA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 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  <w:tab/>
        <w:tab/>
        <w:tab/>
        <w:tab/>
        <w:tab/>
        <w:t>И.В. Шевляк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ляховского сельского поселения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 июня 2022 года №34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 по рассмотрению вопросов приватизации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имущества Шляховского сельского поселения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 Игорь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Шляховского сельского поселения -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з Наталия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ляховского сельского поселения - 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ан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нсультант МКУ «АХЦ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34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очанского района»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8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по работе с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Римм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Шля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5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firstLine="45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  <w:lang w:eastAsia="ru-RU"/>
        </w:rPr>
        <w:t>Шляховского сельского поселения</w:t>
      </w:r>
    </w:p>
    <w:p>
      <w:pPr>
        <w:pStyle w:val="Normal"/>
        <w:ind w:firstLine="45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ind w:firstLine="45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рочанский район»</w:t>
      </w:r>
    </w:p>
    <w:p>
      <w:pPr>
        <w:pStyle w:val="Normal"/>
        <w:ind w:firstLine="453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июня 2022 года № 3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комиссии по рассмотрению вопросов приватизации муниципального имущества Шля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очан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Комиссия  по рассмотрению вопросов приватизации муниципального имущества Шляховского сельского поселения Корочанского района (далее - Комиссия) создана </w:t>
      </w:r>
      <w:r>
        <w:rPr>
          <w:sz w:val="28"/>
          <w:szCs w:val="28"/>
        </w:rPr>
        <w:t>в целях обеспечения выполнения основных направлений социально-экономического развития Шляховского сельского поселения Корочанского района.</w:t>
      </w:r>
    </w:p>
    <w:p>
      <w:pPr>
        <w:pStyle w:val="Normal"/>
        <w:tabs>
          <w:tab w:val="clear" w:pos="708"/>
          <w:tab w:val="left" w:pos="183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2. Комиссия в своей работе руководствуется Гражданским Кодексом Российской Федерации, Федеральным Законом «О приватизации государственного и муниципального имущества» № 178-ФЗ от 21 декабря 2001 года, решения Муниципального совета муниципального района «Корочанский район» от 25 декабря 2013 года № Р/47-5-2 «Об утверждении Положения о порядке управления и распоряжения муниципальной собственностью муниципального района «Корочанский район» Белгородской области», а также настоящим Положением.</w:t>
      </w:r>
    </w:p>
    <w:p>
      <w:pPr>
        <w:pStyle w:val="Normal"/>
        <w:tabs>
          <w:tab w:val="clear" w:pos="708"/>
          <w:tab w:val="left" w:pos="183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3. Основной задачей комиссии является рассмотрение вопросов по приватизации муниципального имущества Шляховского сельского поселения муниципального района «Корочанский район».</w:t>
      </w:r>
    </w:p>
    <w:p>
      <w:pPr>
        <w:pStyle w:val="Normal"/>
        <w:tabs>
          <w:tab w:val="clear" w:pos="708"/>
          <w:tab w:val="left" w:pos="1833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Комиссия для реализации возложенных на нее задач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пределяет начальную цену предмета торгов на основании отчета независимого экспе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пределяет размер, срок и условия внесения задатка физическими и юридическими лицами, намеревающимися принять участие в торгах (далее именуются - претенденты), а также иные условия договора о зада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ключает с претендентами договоры о зада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ределяет место, даты начала и окончания приема заявок, место и срок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организует подготовку и публикацию информационного сообщения о проведении торгов, а также размещение информации о проведении торгов в сети Интернет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и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инимает от претендентов заявки на участие в торгах (далее именуются - заявки) и прилагаемые к ним документы по составленной ими описи, а также предложения о цене имущества при подаче предложений о цене имущества в закрыт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) проверяет правильность оформления представленных претендентами документов и определяет их соответствие требованиям </w:t>
      </w:r>
      <w:r>
        <w:rPr>
          <w:sz w:val="28"/>
          <w:szCs w:val="28"/>
          <w:lang w:val="zxx" w:eastAsia="zxx" w:bidi="zxx"/>
        </w:rPr>
        <w:t>законодательства</w:t>
      </w:r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едет учет заявок по мере их поступления в журнале приема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и) принимает решение о признании претендентов участниками торгов или об отказе в допуске к участию в торгах по основаниям, установленным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«О приватизации государственного и муниципального имущества», и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принимает от участников торгов предложения о цене имущества, подаваемые в день подачи заявки либо в день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пределяет победителя торгов и оформляет протокол об итогах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уведомляет победителя торгов о его победе на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производит расчеты с претендентами, участниками и победителем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) организует подготовку и публикацию информационного сообщения об итогах торгов, а также его размещение в сети Интернет в соответствии с требованиями, установленными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«О приватизации государственного и муниципального имущества» и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обеспечивает передачу имущества покупателю (победителю торгов) и совершает необходимые действия, связанные с переходом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существляет иные предусмотренные настоящим Положением функции и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ределять способ приватизации муниципального имущества, а при продаже на аукционе – форму подачи предложения о цене (открытая или закрытая),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ть условия конкурса при  продаже имущества на конкурсе, срок рассрочки и график платежей в случае её предоставле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ть в случае необходимости дополнительные ограничения и публичные сервитуты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ашивать у покупателей необходимые для приватизации све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Деятельностью Комиссии руководит председатель комиссии, который определяет порядок рассмотрения вопросов, вносит предложения об уточнении и обновлении её состава, несет персональную ответственность за выполнение возложенных на неё задач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Заседания Комиссии проводятся по мере необходимости. Заседание комиссии считается правомочным, если на не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 Секретарь Комиссии не менее чем за 5 дней оповещает членов комиссии о дате, месте и времени проведения засе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. Решения Комиссии принимаются большинством голосов членов комиссии после изучения представленных документов, а при необходимости и осмотра приватизируемого объекта недвижимост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В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1</w:t>
      </w:r>
      <w:bookmarkStart w:id="0" w:name="_GoBack"/>
      <w:bookmarkEnd w:id="0"/>
      <w:r>
        <w:rPr>
          <w:sz w:val="28"/>
          <w:szCs w:val="28"/>
          <w:lang w:eastAsia="ru-RU"/>
        </w:rPr>
        <w:t>. Члены Комиссии обеспечивают проведение всех необходимых мероприятий по проведению торгов.</w:t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lyahovo31.gosuslugi.ru/" TargetMode="External"/><Relationship Id="rId3" Type="http://schemas.openxmlformats.org/officeDocument/2006/relationships/hyperlink" Target="consultantplus://offline/ref=798A777AFBB911A038021C0D32310D56D139F8784450A208DAE74418CCc2J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админ</dc:creator>
  <dc:description/>
  <cp:keywords/>
  <dc:language>en-US</dc:language>
  <cp:lastModifiedBy>User</cp:lastModifiedBy>
  <cp:lastPrinted>2022-08-10T14:45:00Z</cp:lastPrinted>
  <dcterms:modified xsi:type="dcterms:W3CDTF">2022-08-10T11:49:00Z</dcterms:modified>
  <cp:revision>3</cp:revision>
  <dc:subject/>
  <dc:title>Административный регламент</dc:title>
</cp:coreProperties>
</file>