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lang w:val="ru-RU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34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34"/>
          <w:lang w:val="ru-RU"/>
        </w:rPr>
      </w:pPr>
      <w:r>
        <w:rPr>
          <w:sz w:val="34"/>
          <w:lang w:val="ru-RU"/>
        </w:rPr>
        <w:t>МУНИЦИПАЛЬНЫЙ РАЙОН «КОРОЧАНСКИЙ РАЙОН»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Х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лях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28» марта 2024 год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                              № 4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Об утверждении отчета,  об исполнении бюджета муниципального  образования Шляховское  сельское  поселение  муниципального  района  «Корочанский  район» Белгородской области за 12 месяцев 2023 год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64.2 Бюджетного кодекса; </w:t>
      </w:r>
      <w:hyperlink r:id="rId2">
        <w:r>
          <w:rPr>
            <w:rStyle w:val="InternetLink"/>
            <w:sz w:val="28"/>
            <w:szCs w:val="28"/>
            <w:lang w:val="ru-RU"/>
          </w:rPr>
          <w:t>ч.6 ст.5</w:t>
        </w:r>
      </w:hyperlink>
      <w:r>
        <w:rPr>
          <w:sz w:val="28"/>
          <w:szCs w:val="28"/>
          <w:lang w:val="ru-RU"/>
        </w:rPr>
        <w:t xml:space="preserve">2 Федерального закона от 06.10.2003г. №131-ФЗ «Об общих принципах организации местного самоуправления в Российской Федерации», п.5 ст.35 и ст.37 Устава Шляховского сельского поселения, земское собрание Шляховского сельского поселения 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отчет об исполнении бюджета за 12 месяцев 2023 года по основным  характеристикам бюджета муниципального образования «Шлях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общий объем доходов бюджета в сумме 10 090,3 тыс. рубле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бщий объем расходов в сумме 9335,3 тыс. рублей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цит бюджета поселения в сумме 755,0 тыс. рублей  (приложение 1) со следующими показателями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поступлению общего объема доходов по основным источникам в бюджет сельского поселение за 12 месяцев 2023 года в объеме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 По распределение бюджетных ассигнований за 12 месяцев 2023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3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ведомственной структуре расх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а сельского поселения за 12 месяцев 2023 года по разделам, подразделам, целевым статьям расходов согласно приложению № 4 к настоящему Решению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о </w:t>
      </w:r>
      <w:r>
        <w:rPr>
          <w:sz w:val="28"/>
          <w:szCs w:val="28"/>
          <w:shd w:fill="FCFCFC" w:val="clear"/>
          <w:lang w:val="ru-RU"/>
        </w:rPr>
        <w:t>объему</w:t>
      </w:r>
      <w:r>
        <w:rPr>
          <w:sz w:val="28"/>
          <w:szCs w:val="28"/>
          <w:lang w:val="ru-RU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и внутреннего финансирования дефицита бюджета сельского поселения за  12 месяцев  2023 года согласно приложению № 6 к настоящему Решению.</w:t>
      </w:r>
      <w:r>
        <w:rPr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Обнародовать настоящее решение путем размещения копии на информационных стендах на территории Шля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u-RU"/>
        </w:rPr>
        <w:t>3.</w:t>
      </w:r>
      <w:r>
        <w:rPr>
          <w:sz w:val="28"/>
          <w:lang w:val="ru-RU"/>
        </w:rPr>
        <w:t xml:space="preserve"> Настоящее решение разместить на официальном </w:t>
      </w:r>
      <w:r>
        <w:rPr>
          <w:sz w:val="28"/>
        </w:rPr>
        <w:t>web</w:t>
      </w:r>
      <w:r>
        <w:rPr>
          <w:sz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korocha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Контроль исполнения настоящего решения возложить на постоянную комиссию земского собрания Шлях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Шлях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                                                                             район» Белгородской области                                               Р.А.Кушнаре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ы: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Шляховского сельского поселения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«28 » марта 2023 года № 45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ПОЛНЕНИЕ  Б Ю Д Ж Е Т 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муниципального образования «Шлях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 12 месяцев 2023 год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рублей)</w:t>
      </w:r>
    </w:p>
    <w:tbl>
      <w:tblPr>
        <w:tblW w:w="10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03"/>
        <w:gridCol w:w="1701"/>
      </w:tblGrid>
      <w:tr>
        <w:trPr>
          <w:trHeight w:val="360" w:hRule="atLeast"/>
        </w:trPr>
        <w:tc>
          <w:tcPr>
            <w:tcW w:w="10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ОБЩИЙ ОБЪЕМ 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ХОД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>ОВ</w:t>
            </w:r>
          </w:p>
        </w:tc>
      </w:tr>
      <w:tr>
        <w:trPr>
          <w:trHeight w:val="322" w:hRule="atLeast"/>
        </w:trPr>
        <w:tc>
          <w:tcPr>
            <w:tcW w:w="10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9,9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2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ренд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46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8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от других бюджет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9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44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090,3</w:t>
            </w:r>
          </w:p>
        </w:tc>
      </w:tr>
      <w:tr>
        <w:trPr>
          <w:trHeight w:val="840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>ОБЩИЙ ОБЪЕМ  РАС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ХОД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>ОВ</w:t>
            </w:r>
          </w:p>
        </w:tc>
      </w:tr>
      <w:tr>
        <w:trPr>
          <w:trHeight w:val="6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ы бюдж. классифи-кации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2851,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2671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178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113,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113,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38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38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250,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250,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4653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4653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1427,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1414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</w:t>
            </w:r>
            <w:r>
              <w:rPr>
                <w:b/>
                <w:bCs/>
                <w:color w:val="000000"/>
                <w:sz w:val="28"/>
                <w:szCs w:val="28"/>
              </w:rPr>
              <w:t>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9335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марта 2024 года №45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>Поступление  доходов бюджета поселения за 12 месяцев 2023 год.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1359"/>
      </w:tblGrid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4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02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 0600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0402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-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 05025 1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получаемые в виде арендной платы ,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4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15001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8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5118</w:t>
            </w:r>
            <w:r>
              <w:rPr>
                <w:sz w:val="22"/>
                <w:szCs w:val="22"/>
              </w:rPr>
              <w:t xml:space="preserve"> 10 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 </w:t>
            </w:r>
            <w:r>
              <w:rPr>
                <w:sz w:val="22"/>
                <w:szCs w:val="22"/>
                <w:lang w:val="ru-RU"/>
              </w:rPr>
              <w:t xml:space="preserve"> 40014</w:t>
            </w:r>
            <w:r>
              <w:rPr>
                <w:sz w:val="22"/>
                <w:szCs w:val="22"/>
              </w:rPr>
              <w:t xml:space="preserve">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 29999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49999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 6010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090,3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марта 2024 года №4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бюджета поселения за 12 месяцев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09"/>
        <w:gridCol w:w="601"/>
        <w:gridCol w:w="4536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ые стать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схо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67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70,3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7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lang w:val="ru-RU"/>
              </w:rPr>
              <w:t>Подпрограмма «Реализация функций органов местного самоуправления» в рамках программы «</w:t>
            </w:r>
            <w:r>
              <w:rPr>
                <w:sz w:val="22"/>
                <w:lang w:val="ru-RU"/>
              </w:rPr>
              <w:t>Социально-экономическое развитие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функций органов местного самоуправления муниципального образования (центральный аппарат) в рамках </w:t>
            </w:r>
            <w:r>
              <w:rPr>
                <w:color w:val="000000"/>
                <w:sz w:val="22"/>
                <w:lang w:val="ru-RU"/>
              </w:rPr>
              <w:t>подпрограммы «Реализация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ходы на выплаты по оплате труда главы администрации сельского поселения в рамках </w:t>
            </w:r>
            <w:r>
              <w:rPr>
                <w:color w:val="000000"/>
                <w:sz w:val="22"/>
                <w:lang w:val="ru-RU"/>
              </w:rPr>
              <w:t>подпрограммы «Реализация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70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Средства областного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70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Средства областного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Межбюджетные трансферты по передаче полномочий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  <w:lang w:val="ru-RU"/>
              </w:rPr>
              <w:t>другим бюджетам бюджетной системы Российской Федерации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(по организации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ервный фонд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1701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6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Обеспечение безопасности жизнедеятельности населения на территории Шляховского сельского поселения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6 02 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6 02 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lang w:val="ru-RU"/>
              </w:rPr>
              <w:t xml:space="preserve">Развитие дорожной сети на территории сельского поселения в рамках подпрограммы </w:t>
            </w:r>
            <w:r>
              <w:rPr>
                <w:sz w:val="22"/>
                <w:lang w:val="ru-RU"/>
              </w:rPr>
              <w:t>«Содержание дорожно-уличной сети на территории Шляховского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ительство и содержание автомобильных дорог и инженерных сооружений на них в границах сельского поселения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6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  <w:lang w:val="ru-RU"/>
              </w:rPr>
            </w:pPr>
            <w:r>
              <w:rPr>
                <w:b/>
                <w:sz w:val="22"/>
                <w:lang w:val="ru-RU"/>
              </w:rPr>
              <w:t>46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одпрограмма «Благоустройство территории Шляховского 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зеленение в рамках подпрограммы «Благоустройство территории 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рочие мероприятия по благоустройству поселения в рамках подпрограммы «Благоустройство территории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85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2"/>
                <w:lang w:val="ru-RU"/>
              </w:rPr>
              <w:t>Межбюджетные трансферты по организации наружного освещения населенных пунктов</w:t>
            </w:r>
            <w:r>
              <w:rPr>
                <w:b/>
                <w:sz w:val="22"/>
                <w:lang w:val="ru-RU"/>
              </w:rPr>
              <w:t xml:space="preserve"> сельского поселения в рамках подпрограммы «Благоустройство территории 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2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2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2"/>
                <w:sz w:val="22"/>
                <w:lang w:val="ru-RU"/>
              </w:rPr>
              <w:t xml:space="preserve">Культура и библиотечная деятельность на территории поселения  в 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рамках подпрограммы </w:t>
            </w:r>
            <w:r>
              <w:rPr>
                <w:sz w:val="22"/>
                <w:lang w:val="ru-RU"/>
              </w:rPr>
              <w:t>«Культура и библиотечное дело на территории Шляховского 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pacing w:val="-3"/>
                <w:sz w:val="22"/>
                <w:lang w:val="ru-RU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,6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5536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марта 2024 года №45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за 9 месяцев 2023год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1"/>
        <w:gridCol w:w="1086"/>
        <w:gridCol w:w="4096"/>
        <w:gridCol w:w="1122"/>
      </w:tblGrid>
      <w:tr>
        <w:trPr/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1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0170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0170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8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8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01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01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220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щественного поря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83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53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81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64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4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65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3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65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4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5,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3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8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3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pacing w:val="-3"/>
                <w:sz w:val="20"/>
                <w:szCs w:val="20"/>
                <w:lang w:val="ru-RU"/>
              </w:rPr>
              <w:t>в рамках подпрограммы «Культура и библиотечная деятельност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35,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от «28» марта 2024 года №45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за 12 месяцев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1222"/>
      </w:tblGrid>
      <w:tr>
        <w:trPr>
          <w:trHeight w:val="823" w:hRule="atLeast"/>
          <w:cantSplit w:val="true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  <w:r>
              <w:rPr>
                <w:b/>
              </w:rPr>
              <w:t xml:space="preserve"> тыс.руб.</w:t>
            </w:r>
          </w:p>
        </w:tc>
      </w:tr>
      <w:tr>
        <w:trPr>
          <w:trHeight w:val="40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поселений на выравнивание бюджетной  обеспеченности (из районного бюджета –; областная дотация 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8,2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– 192,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,2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4,1</w:t>
            </w:r>
          </w:p>
        </w:tc>
      </w:tr>
    </w:tbl>
    <w:p>
      <w:pPr>
        <w:pStyle w:val="Heading4"/>
        <w:spacing w:lineRule="exact" w:line="240"/>
        <w:ind w:firstLine="485"/>
        <w:jc w:val="center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273"/>
      </w:tblGrid>
      <w:tr>
        <w:trPr>
          <w:trHeight w:val="66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222222"/>
                <w:shd w:fill="FFFFFF" w:val="clear"/>
                <w:lang w:val="ru-RU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  <w:r>
              <w:rPr>
                <w:b/>
              </w:rPr>
              <w:t xml:space="preserve">  тыс.руб.</w:t>
            </w:r>
          </w:p>
        </w:tc>
      </w:tr>
      <w:tr>
        <w:trPr>
          <w:trHeight w:val="42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соглаш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146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lang w:val="ru-RU"/>
              </w:rPr>
              <w:t xml:space="preserve">«Благоустройство территории Шляховского сельского поселения »  муниципальной программы </w:t>
            </w: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Социально-экономическое развитие Шлях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«28» марта 2024 года №45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поселения за 9 месяцев 2023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75"/>
        <w:gridCol w:w="4816"/>
        <w:gridCol w:w="11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009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9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35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335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335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335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60"/>
      <w:jc w:val="right"/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ru-RU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5:00Z</dcterms:created>
  <dc:creator>User</dc:creator>
  <dc:description/>
  <dc:language>en-US</dc:language>
  <cp:lastModifiedBy>User</cp:lastModifiedBy>
  <cp:lastPrinted>2024-07-01T15:02:00Z</cp:lastPrinted>
  <dcterms:modified xsi:type="dcterms:W3CDTF">2024-07-01T12:05:00Z</dcterms:modified>
  <cp:revision>2</cp:revision>
  <dc:subject/>
  <dc:title>Р О С С И Й С К А Я    Ф Е Д Е Р А Ц И Я</dc:title>
</cp:coreProperties>
</file>