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eastAsia="PMingLiU;新細明體" w:cs="Arial"/>
          <w:b/>
          <w:b/>
          <w:bCs/>
          <w:color w:val="000000"/>
          <w:spacing w:val="40"/>
        </w:rPr>
      </w:pPr>
      <w:r>
        <w:rPr>
          <w:rFonts w:eastAsia="PMingLiU;新細明體" w:cs="Arial"/>
          <w:b/>
          <w:bCs/>
          <w:color w:val="000000"/>
          <w:spacing w:val="40"/>
        </w:rPr>
        <w:t>БЕЛГОРОДСКАЯ ОБЛАСТЬ</w:t>
      </w:r>
    </w:p>
    <w:p>
      <w:pPr>
        <w:pStyle w:val="Normal"/>
        <w:widowControl/>
        <w:shd w:fill="FFFFFF" w:val="clear"/>
        <w:spacing w:before="72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40"/>
          <w:sz w:val="10"/>
          <w:szCs w:val="10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40"/>
          <w:sz w:val="10"/>
          <w:szCs w:val="10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6"/>
          <w:szCs w:val="6"/>
        </w:rPr>
      </w:pPr>
      <w:r>
        <w:rPr>
          <w:rFonts w:eastAsia="Calibri"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color w:val="000000"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color w:val="000000"/>
          <w:sz w:val="40"/>
          <w:szCs w:val="40"/>
        </w:rPr>
        <w:t xml:space="preserve">ЗЕМСКОЕ СОБРАНИЕ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/>
      </w:pPr>
      <w:r>
        <w:rPr>
          <w:rFonts w:eastAsia="Calibri" w:cs="Arial Narrow" w:ascii="Arial Narrow" w:hAnsi="Arial Narrow"/>
          <w:b/>
          <w:bCs/>
          <w:color w:val="000000"/>
          <w:sz w:val="40"/>
          <w:szCs w:val="40"/>
        </w:rPr>
        <w:t>ШЛЯХОВСК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color w:val="000000"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color w:val="000000"/>
          <w:sz w:val="40"/>
          <w:szCs w:val="40"/>
        </w:rPr>
        <w:t>МУНИЦИПАЛЬНОГО РАЙОНА «КОРОЧАНСКИЙ РАЙОН»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/>
      </w:pPr>
      <w:r>
        <w:rPr>
          <w:rFonts w:eastAsia="Calibri" w:cs="Arial Narrow" w:ascii="Arial Narrow" w:hAnsi="Arial Narrow"/>
          <w:b/>
          <w:bCs/>
          <w:color w:val="000000"/>
          <w:sz w:val="40"/>
          <w:szCs w:val="40"/>
        </w:rPr>
        <w:t xml:space="preserve">ПЯТОГО СОЗЫВА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sz w:val="10"/>
          <w:szCs w:val="10"/>
        </w:rPr>
      </w:pPr>
      <w:r>
        <w:rPr>
          <w:rFonts w:eastAsia="Calibri"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>
          <w:rFonts w:eastAsia="PMingLiU;新細明體" w:cs="Arial"/>
          <w:bCs/>
          <w:color w:val="000000"/>
          <w:spacing w:val="48"/>
          <w:sz w:val="32"/>
          <w:szCs w:val="32"/>
        </w:rPr>
      </w:pPr>
      <w:r>
        <w:rPr>
          <w:rFonts w:eastAsia="PMingLiU;新細明體" w:cs="Arial"/>
          <w:bCs/>
          <w:color w:val="000000"/>
          <w:spacing w:val="48"/>
          <w:sz w:val="32"/>
          <w:szCs w:val="32"/>
        </w:rPr>
        <w:t>РЕШЕНИЕ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Cs/>
          <w:color w:val="000000"/>
          <w:spacing w:val="48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pacing w:val="48"/>
          <w:sz w:val="24"/>
          <w:szCs w:val="24"/>
        </w:rPr>
      </w:r>
    </w:p>
    <w:p>
      <w:pPr>
        <w:pStyle w:val="Normal"/>
        <w:widowControl/>
        <w:jc w:val="center"/>
        <w:rPr>
          <w:rFonts w:eastAsia="Calibri" w:cs="Arial"/>
          <w:b/>
          <w:b/>
          <w:color w:val="000000"/>
          <w:sz w:val="17"/>
          <w:szCs w:val="17"/>
        </w:rPr>
      </w:pPr>
      <w:r>
        <w:rPr>
          <w:rFonts w:eastAsia="Calibri" w:cs="Arial"/>
          <w:b/>
          <w:color w:val="000000"/>
          <w:sz w:val="17"/>
          <w:szCs w:val="17"/>
        </w:rPr>
        <w:t>Шляхово</w:t>
      </w:r>
    </w:p>
    <w:p>
      <w:pPr>
        <w:pStyle w:val="Normal"/>
        <w:widowControl/>
        <w:rPr>
          <w:rFonts w:eastAsia="Calibri" w:cs="Arial"/>
          <w:b/>
          <w:b/>
          <w:color w:val="000000"/>
          <w:sz w:val="17"/>
          <w:szCs w:val="17"/>
        </w:rPr>
      </w:pPr>
      <w:r>
        <w:rPr>
          <w:rFonts w:eastAsia="Calibri" w:cs="Arial"/>
          <w:b/>
          <w:color w:val="000000"/>
          <w:sz w:val="17"/>
          <w:szCs w:val="17"/>
        </w:rPr>
      </w:r>
    </w:p>
    <w:p>
      <w:pPr>
        <w:pStyle w:val="Normal"/>
        <w:keepNext w:val="true"/>
        <w:widowControl/>
        <w:numPr>
          <w:ilvl w:val="0"/>
          <w:numId w:val="0"/>
        </w:numPr>
        <w:outlineLvl w:val="5"/>
        <w:rPr>
          <w:rFonts w:eastAsia="Calibri" w:cs="Arial"/>
          <w:b/>
          <w:b/>
          <w:color w:val="000000"/>
          <w:sz w:val="18"/>
          <w:szCs w:val="18"/>
        </w:rPr>
      </w:pPr>
      <w:r>
        <w:rPr>
          <w:rFonts w:eastAsia="Calibri" w:cs="Arial"/>
          <w:b/>
          <w:color w:val="000000"/>
          <w:sz w:val="17"/>
          <w:szCs w:val="17"/>
        </w:rPr>
        <w:t xml:space="preserve">26 июня </w:t>
      </w:r>
      <w:r>
        <w:rPr>
          <w:rFonts w:eastAsia="Calibri" w:cs="Arial"/>
          <w:b/>
          <w:color w:val="000000"/>
          <w:sz w:val="18"/>
          <w:szCs w:val="18"/>
        </w:rPr>
        <w:t>2024 г.                                                                                                                                                      № 47</w:t>
      </w:r>
    </w:p>
    <w:p>
      <w:pPr>
        <w:pStyle w:val="Normal"/>
        <w:tabs>
          <w:tab w:val="clear" w:pos="708"/>
          <w:tab w:val="left" w:pos="8370" w:leader="none"/>
        </w:tabs>
        <w:rPr>
          <w:rFonts w:ascii="Times New Roman" w:hAnsi="Times New Roman" w:eastAsia="Calibri" w:cs="Times New Roman"/>
          <w:b/>
          <w:b/>
          <w:color w:val="000000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widowControl/>
        <w:autoSpaceDE w:val="false"/>
        <w:ind w:right="538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_Hlk157161410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оложения </w:t>
      </w:r>
      <w:bookmarkStart w:id="1" w:name="_Hlk157090304"/>
      <w:r>
        <w:rPr>
          <w:rFonts w:cs="Times New Roman" w:ascii="Times New Roman" w:hAnsi="Times New Roman"/>
          <w:b/>
          <w:color w:val="000000"/>
          <w:sz w:val="28"/>
          <w:szCs w:val="28"/>
        </w:rPr>
        <w:t>о порядке организации и проведения публичных слушаний, общественных обсуждений на территории Шляховского сельского поселения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  <w:bookmarkEnd w:id="1"/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  <w:bookmarkStart w:id="2" w:name="_Hlk157161410"/>
      <w:bookmarkStart w:id="3" w:name="_Hlk157161410"/>
      <w:bookmarkEnd w:id="3"/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6 октября 2003 года                             № 131-ФЗ «Об общих принципах организации местного самоуправления в Российской Федерации», Уставом Шляховского сельского поселения, земское собрание Шляховского сель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bookmarkStart w:id="4" w:name="_Hlk157153029"/>
      <w:r>
        <w:rPr>
          <w:rFonts w:cs="Times New Roman" w:ascii="Times New Roman" w:hAnsi="Times New Roman"/>
          <w:color w:val="000000"/>
          <w:sz w:val="28"/>
          <w:szCs w:val="28"/>
        </w:rPr>
        <w:t>Положение о порядке организации и проведения публичных слушаний, общественных обсуждений на территории Шляховского сельского поселения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агается)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 силу решение земского собрания Шляховского сельского поселения от 17 марта 2008 года № 15 «О Правилах проведения публичных слушаний в Шляховском сельском поселении муниципального района «Корочанский район»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Обнародовать настоящее решение в общедоступных местах: администрации Шляховского сельского поселения, Мазикинском СДК, Мазикинской модельной сельской библиотеке, а также разместить на официальном сайте органов местного самоуправления Шляховского сельского поселения муниципального района «Корочанский район» Белгородской области /https://shlyaxovskoe-r31.gosweb.gosuslugi.ru/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решения возложить на постоянную комиссию земского собр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Шлях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по вопросам местного самоуправления и нормативно-правовой деятельност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Шляховского сельского поселения</w:t>
        <w:tab/>
        <w:tab/>
        <w:tab/>
        <w:t xml:space="preserve">Р.А. Кушнарева </w:t>
      </w:r>
    </w:p>
    <w:p>
      <w:pPr>
        <w:pStyle w:val="Normal"/>
        <w:widowControl/>
        <w:ind w:firstLine="510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Утверждено</w:t>
      </w:r>
    </w:p>
    <w:p>
      <w:pPr>
        <w:pStyle w:val="Normal"/>
        <w:widowControl/>
        <w:ind w:firstLine="510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решением земского собрания</w:t>
      </w:r>
    </w:p>
    <w:p>
      <w:pPr>
        <w:pStyle w:val="Normal"/>
        <w:widowControl/>
        <w:ind w:firstLine="5103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Шляховского сельского поселения</w:t>
      </w:r>
    </w:p>
    <w:p>
      <w:pPr>
        <w:pStyle w:val="Normal"/>
        <w:widowControl/>
        <w:ind w:firstLine="5103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от 26 июня 2024 года № 47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5" w:name="Par38"/>
      <w:bookmarkEnd w:id="5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орядке организации и проведения публичных слушаний, общественных обсуждений на территории Шляховского сельского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о порядке организации и проведения публичных слушаний, общественных обсуждений на территории Шляховского сельского поселения (далее - Положение) разработано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Шляховского сельского поселения (далее - Устав) и определяет организатора, срок проведения, порядок организации и проведения публичных слушаний или общественных обсуждений по проектам, официальный сайт и (или) информационные системы, требования к информационным стендам, на которых размещаются оповещения о начале  публичных слушаний или общественных обсуждений, форму таких оповещений, порядок подготовки и формы протокола и заключений о результатах публичных слушаний или общественных обсуждений, форму таких оповещений, порядок проведения экспозиции проекта, подлежащего рассмотрению на публичных слушаний или общественных обсуждений, форму таких оповещений, а также порядок консультирования посетителей экспозиции проек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Для целей настоящего Положения используются следующие основны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убличные слушания - форма реализации прав жителей, проживающих на территории </w:t>
      </w:r>
      <w:bookmarkStart w:id="6" w:name="_Hlk157153271"/>
      <w:r>
        <w:rPr>
          <w:rFonts w:cs="Times New Roman" w:ascii="Times New Roman" w:hAnsi="Times New Roman"/>
          <w:color w:val="000000"/>
          <w:sz w:val="28"/>
          <w:szCs w:val="28"/>
        </w:rPr>
        <w:t xml:space="preserve">Шляховского сельского поселения </w:t>
      </w:r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на участие в процессе принятия органами местного самоуправления проектов муниципальных правовых актов по вопросам местного значения путем их публичного обсужд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щественные обсуждения - публичное обсуждение общественно значимых вопросов, а также проектов решений органов местного самоуправления с обязательным участием в таком обсуждении уполномоченных лиц указанных органов, представителей граждан и общественных объединений, интересы которых затрагиваются соответствующим реш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участники публичных слушаний, общественных обсуждений - физическое лицо (в том числе представители юридических лиц), имеющее право принимать участие в обсуждении рассматриваемого вопроса, присутствующее на публичных слушаниях, общественных обсуждениях и обладающее правом на выражение мнения и подачи вопросов к экспертам публичных слушаний, общественных обсуждений, членам комиссии и иным лиц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ами публичных слушаний, общественных обсуждений, обладающим правом на участие в публичных слушаниях, общественных обсуждениях, являются лица, проживающие или зарегистрированные на территории, в отношении которой подготовлен проект, внесенный на публичные слушания, общественные обсужд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эксперт публичных слушаний - это лицо, обладающее специальными знаниями по вопросам публичных слушаний, подготовившее и представившее в письменном виде предложения и рекомендации по вопросу, выносимому на публичные слушания, озвучивающее их на публичных слушан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Публичные слушания и общественные обсуждения проводятся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для открытого обсуждения проектов муниципальных правовых актов органов местного самоуправления Шлях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Основными целями проведения публичных слушаний и общественных обсуждений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ет мнения жителей Шляховского сельского поселения при принятии муниципальных правовых актов Шляховского сельского поселения по наиболее важным вопросам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непосредственной связи в правотворческой деятельности органов местного самоуправления с населением Шляхов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ирование общественного мнения по обсуждаемым проектам муниципальных правовых актов Шляховского сельского поселе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На публичные слушания должны выносить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роект Устава Шляховск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района вносятся изменения в форме точного воспроизведения положени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х законов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законов Белгород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Par58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2)  проект местного бюджета и отчет о его исполн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роект программы социально-экономического развития Шлях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вопросы о преобразовании муниципального образования, за исключением случаев, если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6 октября 2003 года №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, либо на сходах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проводятся публичные слушания или общественные обсуждения в соответствии с законодательством о градостроительн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Допускается одновременное проведение публичных слушаний и общественных обсуждений по нескольким вопросам, если это не препятствует всестороннему и полному обсуждению каждого вопро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 Финансирование расходов, связанных с организацией и проведением публичных слушаний, осуществляется из средств местного бюдже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2. Назначение публичных слушаний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ственных обсуждени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Публичные слушания проводятся по инициативе населения, земского собрания Шляховского сельского поселения, председателя земского собрания </w:t>
      </w:r>
      <w:bookmarkStart w:id="8" w:name="_Hlk157154758"/>
      <w:r>
        <w:rPr>
          <w:rFonts w:cs="Times New Roman" w:ascii="Times New Roman" w:hAnsi="Times New Roman"/>
          <w:color w:val="000000"/>
          <w:sz w:val="28"/>
          <w:szCs w:val="28"/>
        </w:rPr>
        <w:t xml:space="preserve">Шляховского сельского поселения </w:t>
      </w:r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или главы администрации Шлях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Par69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2.2. С инициативой о проведении публичных слушаний, общественных обсуждений от имени населения Шляховского сельского поселения обращается инициативная группа граждан, проживающих на территории Шляховского сельского поселения, обладающих активным избирательным правом, численностью не менее 100 человек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Par70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2.3. Решение о создании инициативной группы принимается на первом собрании инициативной группы и оформляется протоколом собрания, в котором должна содержаться информац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теме публичных слушаний, общественных обсуждений, проведение которых инициируется (наименование проекта муниципального правового акта, выносимого на публичные слушания, общественные обсуждения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назначении уполномоченного инициативной группой лица для обоснования необходимости проведения публичных слушаний, общественных обсуждений на заседании земского собрания Шляхов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кандидатурах для включения в состав комиссии по организации проведения публичных слушаний, общественных обсужд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принимается простым большинством от общего числа голосов инициативно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Основанием для назначения публичных слушаний, общественных обсуждений по инициативе населения является </w:t>
      </w:r>
      <w:hyperlink w:anchor="Par2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ходатайств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ициативной группы по установленной форме (приложение №1), поданное в земское собрание Шляховского сельского поселения, к которому прикладывается подписной </w:t>
      </w:r>
      <w:hyperlink w:anchor="Par2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с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поддерживающий ходатайство жителей, по установленной форме (приложение №2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 ставится гражданином собственноруч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В ходатайстве инициативной группы о проведении публичных слушаний, общественных обсуждений должны быть указан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именование проекта муниципального правового акта, находящегося на рассмотрении в органе местного самоуправления, по которому предлагается провести публичные слушания, общественные обсужд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писок кандидатур для включения в состав комиссии по проведению публичных слушаний, общественных обсужд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фамилия, имя, отчество и место проживания уполномоченного инициативной группой лиц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атайство подписывается председателем и секретарем собрания инициативной групп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формления ходатайства на нескольких листах каждый лист должен соответствовать установленной форм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К ходатайству прикладывается список инициативной группы, а также протокол собрания инициативной группы, на котором было принято решение о выдвижении инициатив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Земское собрание Шляховского сельского поселения рассматривает поступившее ходатайство от инициативной группы на очередном заседании не позднее 30 дней со дня поступления ходатайства о проведении публичных слушаний, общественных обсуждений в соответствии с Регламентом </w:t>
      </w:r>
      <w:bookmarkStart w:id="11" w:name="_Hlk157154936"/>
      <w:r>
        <w:rPr>
          <w:rFonts w:cs="Times New Roman" w:ascii="Times New Roman" w:hAnsi="Times New Roman"/>
          <w:color w:val="000000"/>
          <w:sz w:val="28"/>
          <w:szCs w:val="28"/>
        </w:rPr>
        <w:t>земского собрания Шляховского сельского поселения</w:t>
      </w:r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заседании земского собрания Шляховского сельского поселения вправе выступить уполномоченное инициативной группой лицо для обоснования необходимости проведения публичных слушаний, общественных обсужден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 По результатам рассмотрения ходатайства земское собрание Шляховского сельского поселения принимает решение о назначении публичных слушаний, общественных обсуждений либо об отклонении ходатайства и об отказе в проведении публичных слушаний, общественных обсужд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б отклонении ходатайства о проведении публичных слушаний, общественных обсуждений должно быть обоснованны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9. Основаниями для отказа земского собрания Шляховского сельского поселения в проведении публичных слушаний, общественных обсуждений по инициативе населения муниципального образования являются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рушение инициаторами проведения публичных слушаний, общественных обсуждений процедуры выдвижения инициативы, предусмотренной настоящим Положение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инициируемая тема публичных слушаний, общественных обсуждений не относится к вопросам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убличные слушания, общественные обсуждения по предлагаемому к рассмотрению проекту муниципального правового акта назначены по инициативе главы администрации Шляховского сельского поселения, главы муниципального образования либо земского собрания Шлях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 Решение о назначении публичных слушаний, общественных обсуждений по инициативе населения или земского собрания Шляховского сельского поселения принимается решением земского собрания Шлях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назначении публичных слушаний, общественных обсуждений по инициативе председателя земского собрания Шляховского сельского поселения принимается распоряжением председателя земского собрания Шлях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назначении публичных слушаний, общественных обсуждений по инициативе главы администрации земского собрания Шляховского сельского поселения принимается распоряжением администрации земского собрания Шлях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 В решении (распоряжении) о назначении публичных слушаний, общественных обсуждений указывае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ма публичных слушаний, общественных обсуждений, наименование проекта муниципального правового акта, выносимого на публичные слушания, общественные обсужд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та, время и место проведения публичных слушаний, общественных обсужд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б инициаторе проведения публичных слушаний, общественных обсуждений, орган, ответственный за организацию проведения публичных слушаний, общественных обсуж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я об официальном сайте, на котором будут размещены проект, подлежащий рассмотрению на публичных слушаниях, общественных обсуждениях, и информационные материалы к нем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оки и адрес направления предложений по проектам муниципальных правовых актов, выносимым на публичные слушания, общественные обсуждения, а также заявок на участие в публичных слушаниях, общественных обсуждениях.</w:t>
      </w:r>
      <w:r>
        <w:rPr>
          <w:rFonts w:cs="Calibri" w:ascii="Calibri" w:hAnsi="Calibri"/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bookmarkStart w:id="12" w:name="Par101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 xml:space="preserve">2.12. Муниципальный правовой акт о назначении публичных слушаний, общественных обсуждений подлежит размещению на официальном сайте органов местного самоуправления </w:t>
      </w:r>
      <w:bookmarkStart w:id="13" w:name="_Hlk157155503"/>
      <w:r>
        <w:rPr>
          <w:rFonts w:cs="Times New Roman" w:ascii="Times New Roman" w:hAnsi="Times New Roman"/>
          <w:color w:val="000000"/>
          <w:sz w:val="28"/>
          <w:szCs w:val="28"/>
        </w:rPr>
        <w:t xml:space="preserve">Шляховского сельского поселения </w:t>
      </w:r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(https://shlyaxovskoe-r31.gosweb.gosuslugi.ru/) не позднее чем за тридцать дней до дня проведения публичных слушаний, общественных обсуждений, если действующим законодательством, Уставом или настоящим Положением применительно к конкретному проекту муниципального правового акта не установлен иной срок опубликования данного решения (распоряжения) о назначении публичных слушаний, общественных обсуж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азмещения материалов и информации, указанных в </w:t>
      </w:r>
      <w:hyperlink w:anchor="Par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 пункта 2.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обеспечения возможности представления жителями Шляховского сельского поселения своих замечаний и предложений по проекту муниципального правового акта, а также для участия жителей Шляховского сельского поселения в публичных слушаниях, общественных обсужде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 Срок проведения публичных слушаний со дня опубликования правового акта о назначении публичных слушаний соста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3.1. по проекту </w:t>
      </w:r>
      <w:r>
        <w:rPr>
          <w:rFonts w:cs="Times New Roman" w:ascii="Times New Roman" w:hAnsi="Times New Roman"/>
          <w:sz w:val="28"/>
          <w:szCs w:val="28"/>
        </w:rPr>
        <w:t>Уста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ляховского сельского поселения, проекту решения о внесении изменений и дополнений в Устав Шляховского сельского поселения - не менее 30 (тридцати) дней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3.2. по проекту бюджета Шляховского сельского поселения, по проекту правового акта об утверждении отчета об исполнении бюджета Шляховского сельского поселения - не менее семи (7) дней и не более пятнадцати (15) дн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3.3. в иных случаях - не менее пятнадцати (15) дней и не более тридцати (30) дней, если иное не установлено действующим законодательством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 Вместе с решением (распоряжением) о назначении публичных слушаний, общественных обсуждений публикуется проект муниципального правового акта, выносимый на публичные слушания, общественные обсуждения и иные необходимые документы.</w:t>
      </w:r>
    </w:p>
    <w:p>
      <w:pPr>
        <w:pStyle w:val="Normal"/>
        <w:autoSpaceDE w:val="false"/>
        <w:ind w:firstLine="709"/>
        <w:jc w:val="both"/>
        <w:rPr/>
      </w:pPr>
      <w:bookmarkStart w:id="14" w:name="Par108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 xml:space="preserve">2.15. С момента размещения решения (распоряжения) о проведении публичных слушаний, общественных обсуждений на официальном сайте органов местного самоуправления </w:t>
      </w:r>
      <w:bookmarkStart w:id="15" w:name="_Hlk157156616"/>
      <w:r>
        <w:rPr>
          <w:rFonts w:cs="Times New Roman" w:ascii="Times New Roman" w:hAnsi="Times New Roman"/>
          <w:color w:val="000000"/>
          <w:sz w:val="28"/>
          <w:szCs w:val="28"/>
        </w:rPr>
        <w:t xml:space="preserve">Шляховского сельского поселения </w:t>
      </w:r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(https://shlyaxovskoe-r31.gosweb.gosuslugi.ru/)</w:t>
      </w:r>
      <w:r>
        <w:rPr>
          <w:rFonts w:cs="Calibri" w:ascii="Calibri" w:hAnsi="Calibri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 участники считаются оповещенными о времени и месте проведения публичных слушаний, общественных обсужд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 В период размещения проекта, подлежащего рассмотрению на публичных слушаниях, общественных обсуждениях, и не позднее чем за 5 дней до даты проведения публичных слушаний, общественных обсуждений участники общественных обсуждений или публичных слушаний, прошедшие идентификацию, имеют право вносить предложения и замечания, касающиеся такого проект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осредством официального сайта или информационных систем (в случае проведения общественных обсуждений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 письменной форме в адрес организатора общественных обсуждений или публичных слуша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3. Организация подготовки к публичным слушаниям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Организацию подготовки и проведения публичных слушаний по вопросам, перечисленным в </w:t>
      </w:r>
      <w:hyperlink w:anchor="Par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 главы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осуществляет рабочая группа, а по вопросам, перечисленным в </w:t>
      </w:r>
      <w:hyperlink w:anchor="Par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3 главы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- администрация Шляховского сельского поселения или созданный ею коллегиальный совещатель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Рабочая группа формируется из числа депутатов земского собрания Шляховского сельского поселения, должностных лиц и работников администрации Шлях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значении публичных слушаний по инициативе населения Шляховского сельского поселения в состав рабочей группы включаются представители, предложенные инициативной групп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рабочей группы могут быть включены также должностные лица и работники органов государственной власти (по согласованию), представители обществен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Первое заседание рабочей группы проводится не позднее трех (3) дней со дня принятия правового акта о назначении публичных слуша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рабочей группы правомочны при наличии не менее половины ее член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вом заседании члены рабочей группы избирают заместителя председателя и секретаря оргкомите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Рабочая группа осуществляет следующие полномоч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пределяет повестку публичных слуш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 взаимодействует с инициатором публичных слушаний, представителями средств массовой информ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 осуществляет прием письменных предложений по вопросам публичных слуш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проводит анализ поступивших предложений по вопросам публичных слуш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и необходимости привлекает экспертов для участия в публичных слушаниях и дачи заключений по поступившим предложениям по вопросам публичных слуш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устанавливает порядок и регламент проведения публичных слуш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регистрирует участников публичных слушаний и обеспечивает их повесткой и материалами публичных слуш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  оформляет протокол публичных слушаний и заключение о результатах публичных слушаний и направляет их в орган, принявший правовой акт о назначении публичных слуш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организует официальное опубликование заключения о результатах публичных слуш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осуществляет иные полномочия в соответствии с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Работа рабочей группы осуществляется на общественных началах. Материально-техническое и информационное обеспечение подготовки и проведения публичных слушаний осуществляется администрацией Шляховского сельского поселения за счет средств бюджета Шляховского сельского поселения (бюджета сельского поселения), за исключением проведения публичных слушаний по вопросам градостроительной деятельности, предусмотренным </w:t>
      </w:r>
      <w:hyperlink w:anchor="Par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3 главы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го Поряд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На заседания рабочей группы могут быть приглашены заинтересованные лица, представители органов местного самоуправления, органов государственной власти Российской Федерации и Белгородской области, общественных объединений, органов территориального общественного самоуправления, а также представители средств массовой информ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Предложения и замечания по вопросу публичных слушаний, поступившие в рабочую группу в письменной форме, подлежат рассмотрению на публичных слушаниях и включаются в протокол публичных слуша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 В целях доведения до населения информации по вопросам публичных слушаний рабочая группа может организовывать выставки, экспозиции, выступления представителей органов местного самоуправления на собраниях жителей, в печатных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 Осуществление контроля за соблюдением установленных сроков при проведении публичных слушаний и подготовка документов, принимаемых рабочей группой, возлагаются на секретаря рабочей групп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рабочей группы подписываются председателем и секретарем рабочей групп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0. Рабочая группа подотчетна в своей деятельности органу, принявшему правовой акт о назначении публичных слуша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4. Порядок проведения публичных слушаний, общественных обсуждени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Порядок организации и проведения публичных слушаний по проектам и вопросам, указанным в </w:t>
      </w:r>
      <w:hyperlink w:anchor="Par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 пункта 1.5 статьи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устанавливается настоящим Положением и Положением о бюджетном устройстве и бюджетном процессе в Шляховском сельском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Порядок организации, проведения и определения результатов публичных слушаний, общественных обсуждений, организуемых субъектами общественного контроля, устанавливается указанными субъектами общественного контроля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1 июля 2014 года № 212-ФЗ «Об основах общественного контроля в Российской Федерации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Проведение публичных слушаний, общественных обсуждений организует назначивший их орга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Организатором проведения публичных слушаний, общественных обсуждений может бы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администрация Шлях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рабочая группа или комиссия земского собрания Шляхов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комиссия по организации проведения публичных слушаний, общественных обсуждений (далее по тексту - Комиссия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Состав комиссии утверждается муниципальным правовым актом о назначении публичных слушаний, общественных обсуж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комиссии могут включаться должностные лица органов местного самоуправления, депутаты представительного органа, муниципальные служащие, а также по согласованию - эксперты, представители органов государственной власти, заинтересованных организаций и обще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инициатором проведения публичных слушаний, общественных обсуждений является население Шляховского сельского поселения, в комиссию включаются представители соответствующей инициативной группы (но не более одной трети состава комиссии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Заседание комиссии правомочно при наличии не менее половины членов комисси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я комиссии принимаются простым большинством голосов от числа присутствующ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 Полномочия комиссии, состав которой утверждался муниципальным правовым актом о назначении публичных слушаний, общественных обсуждений, прекращаются после передачи органу местного самоуправления, принявшему решение о назначении публичных слушаний, общественных обсуждений, протокола публичных слушаний, общественных обсуждений, оформленного в соответствии с настоящим Положением, а также заключения по результатам публичных слушаний, общественных обсужд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 Предложения и замечания на проект, подлежащий рассмотрению на публичных слушаниях, общественных обсуждениях, участники публичных слушаниях, общественных обсуждениях вправе вносить после прохождения идентифик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 Участники публичных слушаний, общественных обсуждений в целях идентификации представляю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1. для физических лиц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ведения о себе (фамилию, имя, отчество (при наличи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ату рожд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адрес места жительства (регистраци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2. для юридических лиц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именовани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сновной государственный регистрационный номер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адрес местонахождения с приложением документов, подтверждающих такие с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0. Обработка персональных данных участников публичных слушаний, общественных обсуждений осуществляется с учетом требований, установленных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1. Предложения и замечания, внесенные в соответствии с </w:t>
      </w:r>
      <w:hyperlink w:anchor="Par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5 стать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подлежат регистрации, а также обязательному рассмотрению организатором общественных обсуждений или публичных слуша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2. В случае выявления факта представления участником публичных слушаний, общественных обсуждений недостоверных сведений, предложения и замечания не рассматривают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3. Кворум при проведении публичных слушаний, общественных обсуждений не устанавливает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4. Регистрацию участников публичных слушаний, общественных обсуждений обеспечивает организатор публичных слушаний, общественных обсужд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Par172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4.15. Участниками публичных слушаний, общественных обсуждений с правом выступления на проводимом собрании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лица, которые внесли в письменной форме свои предложения и замечания по теме публичных слушаний, общественных обсуж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депутаты земского собрания Шлях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 председатель земского собрания Шляховского сельского поселения (уполномоченные им представител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члены органа, ответственного за организацию публичных слушаний, общественных обсуж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6. Лица, указанные в </w:t>
      </w:r>
      <w:hyperlink w:anchor="Par1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аздела, включаются в список выступающих на публичных слушаниях, общественных обсужден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7. Перед открытием собрания комиссия организует регистрацию в виде оформления перечня участников публичных слушаний, общественных обсуждений, который включает в себя сведения об участниках публичных слушаний,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адрес местонахождения - для юридических лиц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дельной графе перечня фиксируется информация о желании участника выступить по внесенному на слушания вопрос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8. Участники публичных слушаний, не включенные в список выступающих, вправе свободно высказывать свое мнение и вносить предложения и замечания по вопросу, вынесенному на публичные слушания, общественные обсуждения, в течение времени, определенного председателем публичных слушаний, общественных обсуждений, согласно установленному регламент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9. Публичные слушания, общественные обсуждения начинаются кратким вступительным словом председательствующего, который представляет секретаря, ведущего протокол публичных слушаний, общественных обсуждений, информирует о существе обсуждаемого вопроса, регламенте проведения публичных слушаний, общественных обсуждений, их участника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ам публичных слушаний, общественных обсуждений предоставляется слово для выступлений (до 15 минут) в порядке поступления заявок на выступ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желающие выступить берут слово только с разрешения председательствующег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0. Председательствующий ведет публичные слушания, общественные обсуждения, предоставляет слово, следит за соблюдением участвующими лицами регламента публичных слушаний, общественных обсуж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1. Организатор публичных слушаний или общественных обсуждений подготавливает и оформляет итоговый документ - </w:t>
      </w:r>
      <w:hyperlink w:anchor="Par3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токо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ственных обсуждений или публичных слушаний (по форме согласно приложению № 3 к настоящему Положению), в котором указыва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ата оформления протокола публичных слушаний или общественных обсужд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информация об организаторе публичных слушаний или общественных обсуждений ил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информация, содержащаяся в опубликованном оповещении о начале публичных слушаний или общественных обсуждений, дата и источник его опубликования, размещения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нформация о сроке, в течение которого принимались предложения и замечания участников публичных слушаний или общественных обсуждений, о территории, в пределах которой проводятся публичные слушания или общественные обсуж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все предложения и замечания участников публичных слушаний или общественных обсуждений с разделением на предложения и замечания граждан, являющихся участниками публичных слушаний или общественных обсуждений и постоянно проживающих на территории, в пределах которой проводятся публичные слушания или общественные обсуждения, и предложения и замечания иных участников публичных слушаний или общественных обсужд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2. Протокол подписывается председателем и секретарем публичных слушаний, общественных обсуж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3. Участник публичных слушаний или общественных обсуждений, который внес предложения и замечания, касающиеся проекта, рассмотренного на публичных слушаниях или общественных обсуждениях, имеет право получить выписку из протокола публичных слушаний или общественных обсуждений, содержащую внесенные этим участником предложения и замеч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4. При проведении публичных слушаний, общественных обсуждений может вестись их стенограмма, аудио- и видеозапись, кино-, фото- и телесъемка. Организаторы публичных слушаний, общественных обсуждений должны обеспечить средствам массовой информации возможность освещения хода и результатов публичных слушаний, общественных обсужд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5. Продолжительность публичных слушаний, общественных обсуждений определяется характером обсуждаемых вопросов. Председательствующий на публичных слушаниях, общественных обсуждениях вправе принять решение о перерыве в слушаниях и об их продолжении в другое время. В случае объявления перерыва или о переносе публичных слушаний, общественных обсуждений организатор обеспечивает опубликование соответствующего решения в течение суток со дня его вынес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5. Результаты публичных слушаний, общественных обсуждени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На основании протокола публичных слушаний или общественных обсуждений организатор публичных слушаний или общественных обсуждений осуществляет подготовку </w:t>
      </w:r>
      <w:hyperlink w:anchor="Par3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результатах публичных слушаний или общественных обсуждений (по форме согласно приложению № 4) в течение 3 рабочих дней, если иной срок не установлен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ключении о результатах публичных слушаний или общественных обсуждений должны быть указан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ата оформления заключения о результатах публичных слушаний или общественных обсуж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именование проекта, рассмотренного на публичных слушаниях или общественных обсуждениях, сведения о количестве участников публичных слушаний или общественных обсуждений, которые приняли участие в публичных слушаниях или общественных обсуждения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еквизиты протокола публичных слушаний или общественных обсуждений, на основании которого подготовлено заключение о результатах публичных слушаний или общественных обсуж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содержание внесенных предложений и замечаний участников публичных слушаний или общественных обсуждений, с разделением на предложения и замечания граждан, являющихся участниками публичных слушаний или общественных обсуждений и постоянно проживающих на территории, в пределах которой проводятся публичные слушания или общественные обсуждения, и предложения и замечания иных участников публичных слушаний или общественных обсуждений. В случае внесения несколькими участниками публичных слушаний или общественных обсуждений одинаковых предложений и замечаний допускается обобщение таких предложений и замеч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аргументированные рекомендации организатора публичных слушаний или общественных обсуждений о целесообразности или нецелесообразности учета внесенных участниками публичных слушаний или общественных обсуждений предложений и замечаний и выводы по результатам публичных слушаний или общественных обсужд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Заключение по результатам публичных слушаний, общественных обсуждений подписывается лицом, возглавляющим орган, ответственный за организацию публичных слушаний, общественных обсуждений (председателем комиссии), а также членами рабочей группы и в течение 3 рабочих дней направляется в орган местного самоуправления, к полномочиям которого относится утверждение (принятие) опубликованного проекта муниципального правового ак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По результатам проведения публичных слушаний, общественных обсуждений заключение о результатах публичных слушаний или общественных обсужде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в течение 7 рабочих дней со дня его подпис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Заключение о результатах публичных слушаний или общественных обсуждений, протокол публичных слушаний или общественных обсуждений и документы, собранные в ходе подготовки и проведения публичных слушаний или общественных обсуждений, формируются в отдельное дел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Результаты публичных слушаний, общественных обсуждений принимаются во внимание при принятии органами местного самоуправления решения по вопросам, которые были предметом обсуждения на публичных слушаниях, общественных обсуждения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jc w:val="center"/>
        <w:outlineLvl w:val="1"/>
        <w:rPr/>
      </w:pPr>
      <w:bookmarkStart w:id="17" w:name="_Hlk157158413"/>
      <w:bookmarkEnd w:id="17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ind w:firstLine="48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 Положению о порядке организации</w:t>
      </w:r>
    </w:p>
    <w:p>
      <w:pPr>
        <w:pStyle w:val="Normal"/>
        <w:autoSpaceDE w:val="false"/>
        <w:ind w:firstLine="48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проведения публичных слушаний,</w:t>
      </w:r>
    </w:p>
    <w:p>
      <w:pPr>
        <w:pStyle w:val="Normal"/>
        <w:autoSpaceDE w:val="false"/>
        <w:ind w:firstLine="48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ственных обсуждений на</w:t>
      </w:r>
    </w:p>
    <w:p>
      <w:pPr>
        <w:pStyle w:val="Normal"/>
        <w:autoSpaceDE w:val="false"/>
        <w:ind w:firstLine="48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рритории Шляховского сельского</w:t>
      </w:r>
    </w:p>
    <w:p>
      <w:pPr>
        <w:pStyle w:val="Normal"/>
        <w:autoSpaceDE w:val="false"/>
        <w:ind w:firstLine="48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е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8" w:name="_Hlk157158413"/>
      <w:bookmarkStart w:id="19" w:name="_Hlk157158413"/>
      <w:bookmarkEnd w:id="19"/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0" w:name="Par221"/>
      <w:bookmarkEnd w:id="20"/>
      <w:r>
        <w:rPr>
          <w:rFonts w:cs="Times New Roman" w:ascii="Times New Roman" w:hAnsi="Times New Roman"/>
          <w:b/>
          <w:color w:val="000000"/>
          <w:sz w:val="28"/>
          <w:szCs w:val="28"/>
        </w:rPr>
        <w:t>Ходатайств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оведении публичных слушаний (общественных обсуждений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, нижеподписавшиеся, предлагаем провести публичные слушания (общественные обсуждения) по проекту «_____________________________________________________________»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наименование проекта муниципального правового акт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ходящемуся на рассмотрении ___________________________________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наименование ОМС, должностного лица ОМС)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агаем провести публичные слушания (общественные обсуждения) и включить в состав комиссии по проведению публичных слушаний (общественных обсуждений) следующие кандидатуры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ым от имени инициативной группы являетс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фамилия, имя, отчество и место проживания уполномоченного лиц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едседатель собра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ициативной  групп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_________            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</w:rPr>
              <w:t>подпись                                        ФИ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екретарь    собра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нициативной группы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            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</w:rPr>
              <w:t>подпись                                      ФИ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ата направления ходатайства</w:t>
            </w:r>
          </w:p>
        </w:tc>
      </w:tr>
      <w:tr>
        <w:trPr/>
        <w:tc>
          <w:tcPr>
            <w:tcW w:w="97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0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ind w:firstLine="48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 Положению о порядке организации</w:t>
      </w:r>
    </w:p>
    <w:p>
      <w:pPr>
        <w:pStyle w:val="Normal"/>
        <w:autoSpaceDE w:val="false"/>
        <w:ind w:firstLine="48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проведения публичных слушаний,</w:t>
      </w:r>
    </w:p>
    <w:p>
      <w:pPr>
        <w:pStyle w:val="Normal"/>
        <w:autoSpaceDE w:val="false"/>
        <w:ind w:firstLine="48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ственных обсуждений на</w:t>
      </w:r>
    </w:p>
    <w:p>
      <w:pPr>
        <w:pStyle w:val="Normal"/>
        <w:autoSpaceDE w:val="false"/>
        <w:ind w:firstLine="48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рритории Шляховского сельского</w:t>
      </w:r>
    </w:p>
    <w:p>
      <w:pPr>
        <w:pStyle w:val="Normal"/>
        <w:autoSpaceDE w:val="false"/>
        <w:ind w:firstLine="48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елен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1" w:name="Par252"/>
      <w:bookmarkEnd w:id="21"/>
      <w:r>
        <w:rPr>
          <w:rFonts w:cs="Times New Roman" w:ascii="Times New Roman" w:hAnsi="Times New Roman"/>
          <w:b/>
          <w:color w:val="000000"/>
          <w:sz w:val="28"/>
          <w:szCs w:val="28"/>
        </w:rPr>
        <w:t>ПОДПИСНОЙ ЛИС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43"/>
      </w:tblGrid>
      <w:tr>
        <w:trPr/>
        <w:tc>
          <w:tcPr>
            <w:tcW w:w="9843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, нижеподписавшиеся, поддерживаем проведение публичных слушаний (общественных обсуждений) по предлагаемым проектам</w:t>
            </w:r>
          </w:p>
        </w:tc>
      </w:tr>
      <w:tr>
        <w:trPr/>
        <w:tc>
          <w:tcPr>
            <w:tcW w:w="9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418"/>
        <w:gridCol w:w="1559"/>
        <w:gridCol w:w="1843"/>
        <w:gridCol w:w="2126"/>
        <w:gridCol w:w="1134"/>
        <w:gridCol w:w="113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autoSpaceDE w:val="false"/>
              <w:ind w:left="221" w:hanging="2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а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спорт или заменяющий его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одпис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ной лист заверяю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фамилия, имя, отчество, место жительства, серия и номер паспорта или заменяющего его документа уполномоченного представителя инициативной групп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дпись и дата</w:t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№ 3</w:t>
      </w:r>
    </w:p>
    <w:p>
      <w:pPr>
        <w:pStyle w:val="Normal"/>
        <w:autoSpaceDE w:val="false"/>
        <w:ind w:firstLine="48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 Положению о порядке организации</w:t>
      </w:r>
    </w:p>
    <w:p>
      <w:pPr>
        <w:pStyle w:val="Normal"/>
        <w:autoSpaceDE w:val="false"/>
        <w:ind w:firstLine="48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проведения публичных слушаний,</w:t>
      </w:r>
    </w:p>
    <w:p>
      <w:pPr>
        <w:pStyle w:val="Normal"/>
        <w:autoSpaceDE w:val="false"/>
        <w:ind w:firstLine="48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ственных обсуждений на</w:t>
      </w:r>
    </w:p>
    <w:p>
      <w:pPr>
        <w:pStyle w:val="Normal"/>
        <w:autoSpaceDE w:val="false"/>
        <w:ind w:firstLine="48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рритории Шляховского сельского</w:t>
      </w:r>
    </w:p>
    <w:p>
      <w:pPr>
        <w:pStyle w:val="Normal"/>
        <w:autoSpaceDE w:val="false"/>
        <w:ind w:firstLine="48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2" w:name="Par321"/>
      <w:bookmarkEnd w:id="22"/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дения публичных слушаний (общественных обсуждений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1133"/>
        <w:gridCol w:w="1814"/>
        <w:gridCol w:w="3381"/>
      </w:tblGrid>
      <w:tr>
        <w:trPr/>
        <w:tc>
          <w:tcPr>
            <w:tcW w:w="351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» _________ 20__ г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есто проведения</w:t>
            </w:r>
          </w:p>
        </w:tc>
      </w:tr>
      <w:tr>
        <w:trPr/>
        <w:tc>
          <w:tcPr>
            <w:tcW w:w="9843" w:type="dxa"/>
            <w:gridSpan w:val="4"/>
            <w:tcBorders/>
          </w:tcPr>
          <w:p>
            <w:pPr>
              <w:pStyle w:val="Normal"/>
              <w:autoSpaceDE w:val="false"/>
              <w:spacing w:lineRule="auto" w:line="360"/>
              <w:ind w:firstLine="28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сутствовали:</w:t>
            </w:r>
          </w:p>
          <w:p>
            <w:pPr>
              <w:pStyle w:val="Normal"/>
              <w:autoSpaceDE w:val="false"/>
              <w:spacing w:lineRule="auto" w:line="360"/>
              <w:ind w:firstLine="28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седательствующий:</w:t>
            </w:r>
          </w:p>
          <w:p>
            <w:pPr>
              <w:pStyle w:val="Normal"/>
              <w:autoSpaceDE w:val="false"/>
              <w:spacing w:lineRule="auto" w:line="360"/>
              <w:ind w:firstLine="28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кретарь:</w:t>
            </w:r>
          </w:p>
          <w:p>
            <w:pPr>
              <w:pStyle w:val="Normal"/>
              <w:autoSpaceDE w:val="false"/>
              <w:spacing w:lineRule="auto" w:line="360"/>
              <w:ind w:firstLine="28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публичных слушаний (общественных обсуждений) назначено 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указать муниципальный правовой акт, которым назначены публичные слушания (общественные обсуждения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ом проведения публичных слушаний (общественных обсуждений) является _________________________________________________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чные слушания (общественные обсуждения) проводятся 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ата, время, мест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но оповещению о начале публичных слушаний (общественных обсуждений), опубликованному ________________________________________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ата и источник его опубликования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ей проведения публичных слушаний (общественных обсуждений), территорией, в отношении которой подготовлены проекты является 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ения и замечания участников публичных слушаний (общественных обсуждений) принимались 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поступивших предложений и замечаний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__________________________________________________________________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ЛУШАЛ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вопросы, вынесенные на публичные слушания, ФИО участника, имеющего право на вступление, и его краткая позиция по рассматриваемому вопросу)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ШИЛ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ринятое по существу вопроса решение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: перечень принявших участие в рассмотрении проекта участников публичных слушаний (общественных обсуждений).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седатель уполномоченного орга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дпись</w:t>
            </w:r>
          </w:p>
        </w:tc>
        <w:tc>
          <w:tcPr>
            <w:tcW w:w="33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</w:rPr>
              <w:t>ФИО</w:t>
            </w:r>
          </w:p>
        </w:tc>
      </w:tr>
      <w:tr>
        <w:trPr>
          <w:trHeight w:val="791" w:hRule="atLeast"/>
        </w:trPr>
        <w:tc>
          <w:tcPr>
            <w:tcW w:w="46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кретарь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дпись</w:t>
            </w:r>
          </w:p>
        </w:tc>
        <w:tc>
          <w:tcPr>
            <w:tcW w:w="338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color w:val="000000"/>
              </w:rPr>
              <w:t>ФИО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№ 4</w:t>
      </w:r>
    </w:p>
    <w:p>
      <w:pPr>
        <w:pStyle w:val="Normal"/>
        <w:autoSpaceDE w:val="false"/>
        <w:ind w:firstLine="48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 Положению о порядке организации</w:t>
      </w:r>
    </w:p>
    <w:p>
      <w:pPr>
        <w:pStyle w:val="Normal"/>
        <w:autoSpaceDE w:val="false"/>
        <w:ind w:firstLine="48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проведения публичных слушаний,</w:t>
      </w:r>
    </w:p>
    <w:p>
      <w:pPr>
        <w:pStyle w:val="Normal"/>
        <w:autoSpaceDE w:val="false"/>
        <w:ind w:firstLine="48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ственных обсуждений на</w:t>
      </w:r>
    </w:p>
    <w:p>
      <w:pPr>
        <w:pStyle w:val="Normal"/>
        <w:autoSpaceDE w:val="false"/>
        <w:ind w:firstLine="48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рритории Шляховского сельского</w:t>
      </w:r>
    </w:p>
    <w:p>
      <w:pPr>
        <w:pStyle w:val="Normal"/>
        <w:autoSpaceDE w:val="false"/>
        <w:ind w:firstLine="48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3" w:name="Par370"/>
      <w:bookmarkEnd w:id="23"/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 о результата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убличных слушаний (общественных обсуждений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753"/>
        <w:gridCol w:w="657"/>
        <w:gridCol w:w="363"/>
        <w:gridCol w:w="1417"/>
        <w:gridCol w:w="598"/>
        <w:gridCol w:w="2158"/>
        <w:gridCol w:w="2126"/>
        <w:gridCol w:w="284"/>
      </w:tblGrid>
      <w:tr>
        <w:trPr/>
        <w:tc>
          <w:tcPr>
            <w:tcW w:w="3402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_» __________ 20__ 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8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01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тор(ы) публичных слушаний (общественных обсуждений)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убличные слушания (общественные обсуждения) назначены: </w:t>
            </w:r>
            <w:r>
              <w:rPr>
                <w:rFonts w:cs="Times New Roman" w:ascii="Times New Roman" w:hAnsi="Times New Roman"/>
                <w:color w:val="000000"/>
              </w:rPr>
              <w:t>(решением земского собрания Шляховского сельского поселения от ____ №________ или распоряжением председателя земского собрания Шляховского сельского поселения или распоряжением администрации Шляховского сельского поселения от _____ № ____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убликование (обнародование) информации о публичных слушаниях (общественных обсуждениях): _______________________________________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 (вопросы) публичных слушаний (общественных обсуждений)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аименование рассматриваемого проект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ый орган по проведению публичных слушаний (общественных обсуждений): ________________________________________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частников публичных слушаний (общественных обсуждений), принявших участие: ___________________________________.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ект правового акта или вопросы, вынесенные на обсуждение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ложения и замечания участников, проживающих на территории, в пределах которой проводятся публичные слушания (общественные обсуждения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ложения и замечания иных участников публичных слушаний (общественных обсуждений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комендации уполномоченного органа о целесообразности (нецелесообразности) учета внесенных предложений и замечаний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роекта или формулировка вопрос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кст предложения, замеча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кст предложения, замечания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воды Уполномоченного органа по результатам публичных слушаний (общественных обсуждений)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о результатах публичных слушаний (общественных обсуждений) подготовлено на основании Протокола проведения публичных слушаний (общественных обсуждений) от ____________ № 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2211"/>
        <w:gridCol w:w="2098"/>
      </w:tblGrid>
      <w:tr>
        <w:trPr/>
        <w:tc>
          <w:tcPr>
            <w:tcW w:w="470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седатель уполномоченного органа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дпись</w:t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color w:val="000000"/>
              </w:rPr>
              <w:t>ФИО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лены уполномоченного органа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дпись</w:t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color w:val="000000"/>
              </w:rPr>
              <w:t>ФИО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дпись</w:t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color w:val="000000"/>
              </w:rPr>
              <w:t>ФИО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sz w:val="32"/>
      <w:lang w:val="en-US" w:bidi="ar-SA"/>
    </w:rPr>
  </w:style>
  <w:style w:type="character" w:styleId="2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val="en-US"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  <w:lang w:val="en-US" w:bidi="ar-SA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val="en-US"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en-US" w:bidi="ar-SA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Style10">
    <w:name w:val="Нижний колонтитул Знак"/>
    <w:qFormat/>
    <w:rPr>
      <w:rFonts w:ascii="Arial" w:hAnsi="Arial" w:cs="Arial"/>
      <w:lang w:val="en-US" w:bidi="ar-SA"/>
    </w:rPr>
  </w:style>
  <w:style w:type="character" w:styleId="6">
    <w:name w:val="Оглавление 6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ConsPlusNormal1">
    <w:name w:val="ConsPlusNormal1"/>
    <w:qFormat/>
    <w:rPr>
      <w:sz w:val="24"/>
      <w:szCs w:val="22"/>
      <w:lang w:val="ru-RU" w:bidi="ar-SA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 w:bidi="ar-SA"/>
    </w:rPr>
  </w:style>
  <w:style w:type="character" w:styleId="Style12">
    <w:name w:val="Абзац списка Знак"/>
    <w:qFormat/>
    <w:rPr>
      <w:rFonts w:ascii="Arial" w:hAnsi="Arial" w:cs="Arial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Arial"/>
      <w:lang w:val="en-US"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lang w:val="en-US" w:bidi="ar-SA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sz w:val="28"/>
      <w:lang w:val="en-US" w:bidi="ar-SA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ConsPlusCell1">
    <w:name w:val="ConsPlusCell1"/>
    <w:qFormat/>
    <w:rPr>
      <w:rFonts w:ascii="Courier New" w:hAnsi="Courier New" w:cs="Calibri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4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val="en-US" w:bidi="ar-SA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val="ru-RU" w:bidi="ar-SA"/>
    </w:rPr>
  </w:style>
  <w:style w:type="character" w:styleId="Style15">
    <w:name w:val="Заголовок Знак"/>
    <w:qFormat/>
    <w:rPr>
      <w:rFonts w:ascii="XO Thames;Times New Roman" w:hAnsi="XO Thames;Times New Roman" w:cs="XO Thames;Times New Roman"/>
      <w:b/>
      <w:sz w:val="52"/>
      <w:lang w:val="en-US" w:bidi="ar-SA"/>
    </w:rPr>
  </w:style>
  <w:style w:type="character" w:styleId="ConsPlusTitle1">
    <w:name w:val="ConsPlusTitle1"/>
    <w:qFormat/>
    <w:rPr>
      <w:b/>
      <w:sz w:val="24"/>
      <w:szCs w:val="22"/>
      <w:lang w:val="ru-RU" w:bidi="ar-SA"/>
    </w:rPr>
  </w:style>
  <w:style w:type="character" w:styleId="Style16">
    <w:name w:val="Текст сноски Знак"/>
    <w:qFormat/>
    <w:rPr>
      <w:lang w:val="en-US" w:bidi="ar-SA"/>
    </w:rPr>
  </w:style>
  <w:style w:type="character" w:styleId="Style17">
    <w:name w:val="Текст примечания Знак"/>
    <w:qFormat/>
    <w:rPr>
      <w:rFonts w:ascii="Arial" w:hAnsi="Arial" w:cs="Arial"/>
      <w:lang w:val="en-US" w:bidi="ar-SA"/>
    </w:rPr>
  </w:style>
  <w:style w:type="character" w:styleId="Style18">
    <w:name w:val="Тема примечания Знак"/>
    <w:qFormat/>
    <w:rPr>
      <w:rFonts w:ascii="Arial" w:hAnsi="Arial" w:cs="Arial"/>
      <w:b/>
      <w:bCs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13">
    <w:name w:val="Заголовок №1_"/>
    <w:qFormat/>
    <w:rPr>
      <w:b/>
      <w:bCs/>
      <w:spacing w:val="90"/>
      <w:sz w:val="26"/>
      <w:szCs w:val="26"/>
      <w:shd w:fill="FFFFFF" w:val="clear"/>
    </w:rPr>
  </w:style>
  <w:style w:type="character" w:styleId="10pt">
    <w:name w:val="Заголовок №1 + Интервал 0 pt"/>
    <w:qFormat/>
    <w:rPr>
      <w:b/>
      <w:bCs/>
      <w:color w:val="000000"/>
      <w:spacing w:val="8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1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2">
    <w:name w:val="Текст примечания"/>
    <w:basedOn w:val="Normal"/>
    <w:qFormat/>
    <w:pPr/>
    <w:rPr>
      <w:color w:val="00000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exact" w:line="341" w:before="600" w:after="540"/>
      <w:outlineLvl w:val="0"/>
    </w:pPr>
    <w:rPr>
      <w:rFonts w:ascii="Times New Roman" w:hAnsi="Times New Roman" w:cs="Times New Roman"/>
      <w:b/>
      <w:bCs/>
      <w:color w:val="000000"/>
      <w:spacing w:val="90"/>
      <w:sz w:val="26"/>
      <w:szCs w:val="26"/>
      <w:shd w:fill="FFFFFF" w:val="clear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420" w:after="0"/>
      <w:ind w:hanging="192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250&amp;date=24.01.2023&amp;dst=788&amp;field=134" TargetMode="External"/><Relationship Id="rId3" Type="http://schemas.openxmlformats.org/officeDocument/2006/relationships/hyperlink" Target="https://login.consultant.ru/link/?req=doc&amp;base=RLAW404&amp;n=88270&amp;date=24.01.2023" TargetMode="External"/><Relationship Id="rId4" Type="http://schemas.openxmlformats.org/officeDocument/2006/relationships/hyperlink" Target="https://login.consultant.ru/link/?req=doc&amp;base=LAW&amp;n=2875&amp;date=24.01.2023" TargetMode="External"/><Relationship Id="rId5" Type="http://schemas.openxmlformats.org/officeDocument/2006/relationships/hyperlink" Target="https://login.consultant.ru/link/?req=doc&amp;base=RLAW404&amp;n=85409&amp;date=24.01.2023" TargetMode="External"/><Relationship Id="rId6" Type="http://schemas.openxmlformats.org/officeDocument/2006/relationships/hyperlink" Target="https://login.consultant.ru/link/?req=doc&amp;base=LAW&amp;n=422250&amp;date=24.01.2023&amp;dst=100105&amp;field=134" TargetMode="External"/><Relationship Id="rId7" Type="http://schemas.openxmlformats.org/officeDocument/2006/relationships/hyperlink" Target="https://login.consultant.ru/link/?req=doc&amp;base=LAW&amp;n=314836&amp;date=24.01.2023" TargetMode="External"/><Relationship Id="rId8" Type="http://schemas.openxmlformats.org/officeDocument/2006/relationships/hyperlink" Target="https://login.consultant.ru/link/?req=doc&amp;base=LAW&amp;n=422241&amp;date=24.01.2023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14:00Z</dcterms:created>
  <dc:creator>user92</dc:creator>
  <dc:description/>
  <cp:keywords/>
  <dc:language>en-US</dc:language>
  <cp:lastModifiedBy>User</cp:lastModifiedBy>
  <cp:lastPrinted>2024-06-26T14:32:00Z</cp:lastPrinted>
  <dcterms:modified xsi:type="dcterms:W3CDTF">2024-06-26T11:33:00Z</dcterms:modified>
  <cp:revision>5</cp:revision>
  <dc:subject/>
  <dc:title>Модельный муниципальный нормативный правовой акт</dc:title>
</cp:coreProperties>
</file>