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ЛЯХ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3 декабря 2019 года</w:t>
        <w:tab/>
        <w:t xml:space="preserve">             № 67</w:t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убликования информации из реестра муниципального имущества Шлях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Руководствуясь положением части 5 статьи 51 Федерального закона       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                    «Об утверждении Порядка ведения органами местного самоуправления реестров муниципального имущества», от 05.05.2016 года № 284                                 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Шляховского сельского поселения, земское собрание Шлях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убликования информации из реестра муниципального имущества Шляховского сельского поселения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чке администрации Шлях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Шляховского сельского поселения по вопросам местного самоуправления и нормативно - прав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ля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Р.А. Кушнарева</w:t>
      </w:r>
    </w:p>
    <w:p>
      <w:pPr>
        <w:pStyle w:val="Normal"/>
        <w:widowControl w:val="false"/>
        <w:autoSpaceDE w:val="false"/>
        <w:ind w:left="3969" w:right="-1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ind w:left="3969" w:right="-424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969" w:right="-424" w:firstLine="1"/>
        <w:jc w:val="center"/>
        <w:rPr/>
      </w:pPr>
      <w:r>
        <w:rPr>
          <w:b/>
          <w:sz w:val="28"/>
          <w:szCs w:val="28"/>
        </w:rPr>
        <w:t>Шляховского сельского поселения</w:t>
      </w:r>
    </w:p>
    <w:p>
      <w:pPr>
        <w:pStyle w:val="Normal"/>
        <w:widowControl w:val="false"/>
        <w:autoSpaceDE w:val="false"/>
        <w:ind w:left="396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9 года № 6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информации из реест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Шля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Шляховского 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на страничке администрации  Шля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Шлях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Шлях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акций, выпущенных акционерным обществом и принадлежащих Шляховскому сельскому поселению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Шлях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Шлях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Шляховского сельского поселения обязана ежегодно не позднее 20 февраля представлять в Комитет муниципальной собственности и земельных отношений администрации Корочанского района  сведения согласно приложениям №№ 1, 2 к настоящему Порядку, и несет персональную ответственность за полноту и достоверность предоставляемых для включения в Реестр сведений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Полное наименование организации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/>
            </w:pPr>
            <w:r>
              <w:rPr>
                <w:sz w:val="20"/>
                <w:szCs w:val="20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left="90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ляховского сельского поселения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rPr>
          <w:b/>
          <w:b/>
        </w:rPr>
      </w:pPr>
      <w:r>
        <w:rPr>
          <w:b/>
        </w:rPr>
        <w:t>Перечень муниципального имущества, состоящего на балансе  ______________________________________________________</w:t>
      </w:r>
    </w:p>
    <w:p>
      <w:pPr>
        <w:pStyle w:val="Normal"/>
        <w:widowControl w:val="false"/>
        <w:autoSpaceDE w:val="false"/>
        <w:ind w:left="10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02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0:00Z</dcterms:created>
  <dc:creator>Пользователь Windows</dc:creator>
  <dc:description/>
  <dc:language>en-US</dc:language>
  <cp:lastModifiedBy>User</cp:lastModifiedBy>
  <cp:lastPrinted>2019-05-06T13:58:00Z</cp:lastPrinted>
  <dcterms:modified xsi:type="dcterms:W3CDTF">2024-12-26T11:20:00Z</dcterms:modified>
  <cp:revision>2</cp:revision>
  <dc:subject/>
  <dc:title/>
</cp:coreProperties>
</file>