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lang w:val="ru-RU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34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34"/>
          <w:lang w:val="ru-RU"/>
        </w:rPr>
      </w:pPr>
      <w:r>
        <w:rPr>
          <w:sz w:val="34"/>
          <w:lang w:val="ru-RU"/>
        </w:rPr>
        <w:t>МУНИЦИПАЛЬНЫЙ РАЙОН «КОРОЧАНСКИЙ РАЙОН»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ЯХ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25» апреля 2025 год                                                                             №89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,  об исполнении бюджета муниципального  образования Шляховское  сельское  поселение  муниципального  района  «Корочанский  район» Белгородской области за 12 месяцев 2024 год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64.2 Бюджетного кодекса; </w:t>
      </w:r>
      <w:hyperlink r:id="rId2">
        <w:r>
          <w:rPr>
            <w:rStyle w:val="InternetLink"/>
            <w:sz w:val="28"/>
            <w:szCs w:val="28"/>
            <w:lang w:val="ru-RU"/>
          </w:rPr>
          <w:t>ч.6 ст.5</w:t>
        </w:r>
      </w:hyperlink>
      <w:r>
        <w:rPr>
          <w:sz w:val="28"/>
          <w:szCs w:val="28"/>
          <w:lang w:val="ru-RU"/>
        </w:rPr>
        <w:t xml:space="preserve">2 Федерального закона от 06.10.2003г. №131-ФЗ «Об общих принципах организации местного самоуправления в Российской Федерации», п.5 ст.35 и ст.37 Устава Шляховского сельского поселения, земское собрание Шляховского сельского поселения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за 12 месяцев 2024 года по основным  характеристикам бюджета муниципального образования «Шлях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общий объем доходов бюджета в сумме 10622,7 тыс. рублей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бщий объем расходов в сумме 10490,8 тыс. рублей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цит бюджета поселения в сумме 131,9 тыс. рублей  (приложение 1) со следующими показателями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поступлению общего объема доходов по основным источникам в бюджет сельского поселение за 12 месяцев 2024 года в объеме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 По распределение бюджетных ассигнований за 12 месяцев 2024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3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ведомственной структуре расх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 сельского поселения за 12 месяцев 2024 года по разделам, подразделам, целевым статьям расходов согласно приложению № 4 к настоящему Решению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о </w:t>
      </w:r>
      <w:r>
        <w:rPr>
          <w:sz w:val="28"/>
          <w:szCs w:val="28"/>
          <w:shd w:fill="FCFCFC" w:val="clear"/>
          <w:lang w:val="ru-RU"/>
        </w:rPr>
        <w:t>объему</w:t>
      </w:r>
      <w:r>
        <w:rPr>
          <w:sz w:val="28"/>
          <w:szCs w:val="28"/>
          <w:lang w:val="ru-RU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и внутреннего финансирования дефицита бюджета сельского поселения за  12 месяцев  2024 года согласно приложению № 6 к настоящему Решению.</w:t>
      </w: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Обнародовать настоящее решение путем размещения копии на информационных стендах на территории Шля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3.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зместить настоящее решение на официальном сайте органов местного самоуправления Шляховского сельского поселения муниципального района «Корочанский район» Белгородской области (</w:t>
      </w:r>
      <w:r>
        <w:rPr>
          <w:bCs/>
          <w:sz w:val="28"/>
          <w:szCs w:val="28"/>
        </w:rPr>
        <w:t>https</w:t>
      </w:r>
      <w:r>
        <w:rPr>
          <w:bCs/>
          <w:sz w:val="28"/>
          <w:szCs w:val="28"/>
          <w:lang w:val="ru-RU"/>
        </w:rPr>
        <w:t>://</w:t>
      </w:r>
      <w:r>
        <w:rPr>
          <w:bCs/>
          <w:sz w:val="28"/>
          <w:szCs w:val="28"/>
        </w:rPr>
        <w:t>shlyaxovsko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ru-RU"/>
        </w:rPr>
        <w:t>31.</w:t>
      </w:r>
      <w:r>
        <w:rPr>
          <w:bCs/>
          <w:sz w:val="28"/>
          <w:szCs w:val="28"/>
        </w:rPr>
        <w:t>gosweb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gosuslug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ru</w:t>
      </w:r>
      <w:r>
        <w:rPr>
          <w:bCs/>
          <w:sz w:val="28"/>
          <w:szCs w:val="28"/>
          <w:lang w:val="ru-RU"/>
        </w:rPr>
        <w:t>/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онтроль исполнения настоящего решения возложить на постоянную комиссию земского собрания Шлях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Шлях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                                                                             район» Белгородской области                                               Р.А.Кушнаре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«25»  апреля 2025 года №89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НЕНИЕ  Б Ю Д Ж Е Т 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униципального образования «Шлях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12 месяцев 2024 г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</w:t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03"/>
        <w:gridCol w:w="1701"/>
      </w:tblGrid>
      <w:tr>
        <w:trPr>
          <w:trHeight w:val="360" w:hRule="atLeast"/>
        </w:trPr>
        <w:tc>
          <w:tcPr>
            <w:tcW w:w="10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 xml:space="preserve">ОБЩИЙ ОБЪЕМ 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ДОХОД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ru-RU"/>
              </w:rPr>
              <w:t>ОВ</w:t>
            </w:r>
          </w:p>
        </w:tc>
      </w:tr>
      <w:tr>
        <w:trPr>
          <w:trHeight w:val="322" w:hRule="atLeast"/>
        </w:trPr>
        <w:tc>
          <w:tcPr>
            <w:tcW w:w="10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,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9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4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от других бюджет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83,4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22,7</w:t>
            </w:r>
          </w:p>
        </w:tc>
      </w:tr>
      <w:tr>
        <w:trPr>
          <w:trHeight w:val="840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>ОБЩИЙ ОБЪЕМ  РАС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ХОД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/>
              </w:rPr>
              <w:t>ОВ</w:t>
            </w:r>
          </w:p>
        </w:tc>
      </w:tr>
      <w:tr>
        <w:trPr>
          <w:trHeight w:val="6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ы бюдж. классифи-кации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3281,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3235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136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136,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523,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523,7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293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293,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5453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4653,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802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  <w:lang w:val="ru-RU"/>
              </w:rPr>
              <w:t>802,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</w:t>
            </w:r>
            <w:r>
              <w:rPr>
                <w:b/>
                <w:bCs/>
                <w:color w:val="000000"/>
                <w:sz w:val="28"/>
                <w:szCs w:val="28"/>
              </w:rPr>
              <w:t>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  <w:lang w:val="ru-RU"/>
              </w:rPr>
              <w:t>1049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от «25»  апреля 2025 года №89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>Поступление  доходов бюджета поселения за 12 месяцев 2024 год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359"/>
      </w:tblGrid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ой классифик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6 0600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-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 0502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получаемые в виде арендной платы ,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83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15001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7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5118</w:t>
            </w:r>
            <w:r>
              <w:rPr>
                <w:sz w:val="22"/>
                <w:szCs w:val="22"/>
              </w:rPr>
              <w:t xml:space="preserve"> 10 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02 </w:t>
            </w:r>
            <w:r>
              <w:rPr>
                <w:sz w:val="22"/>
                <w:szCs w:val="22"/>
                <w:lang w:val="ru-RU"/>
              </w:rPr>
              <w:t xml:space="preserve"> 40014</w:t>
            </w:r>
            <w:r>
              <w:rPr>
                <w:sz w:val="22"/>
                <w:szCs w:val="22"/>
              </w:rPr>
              <w:t xml:space="preserve">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 2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49999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 6010 1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22,7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от «25»  апреля 2025 года №89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бюджета поселения за 12 месяцев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09"/>
        <w:gridCol w:w="601"/>
        <w:gridCol w:w="4536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евые стать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расхо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2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5,7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lang w:val="ru-RU"/>
              </w:rPr>
              <w:t>Подпрограмма «Реализация функций органов местного самоуправления» в рамках программы «</w:t>
            </w:r>
            <w:r>
              <w:rPr>
                <w:sz w:val="22"/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функций органов местного самоуправления муниципального образования (центральный аппарат) в рамках </w:t>
            </w:r>
            <w:r>
              <w:rPr>
                <w:color w:val="000000"/>
                <w:sz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ходы на выплаты по оплате труда главы администрации сельского поселения в рамках </w:t>
            </w:r>
            <w:r>
              <w:rPr>
                <w:color w:val="000000"/>
                <w:sz w:val="22"/>
                <w:lang w:val="ru-RU"/>
              </w:rPr>
              <w:t>подпрограммы «Реализация функци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00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shd w:fill="FFFFFF" w:val="clear"/>
                <w:lang w:val="ru-RU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  <w:lang w:val="ru-RU"/>
              </w:rPr>
              <w:t>другим бюджетам бюджетной системы Российской Федерации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 (по организации финансового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01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2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99900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9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lang w:val="ru-RU"/>
              </w:rPr>
              <w:t>01602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Обеспечение безопасности жизнедеятельности населения на территории Шляховского сельского поселения на 2015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602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60220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lang w:val="ru-RU"/>
              </w:rPr>
              <w:t xml:space="preserve">Развитие дорожной сети на территории сельского поселения в рамках подпрограммы </w:t>
            </w:r>
            <w:r>
              <w:rPr>
                <w:sz w:val="22"/>
                <w:lang w:val="ru-RU"/>
              </w:rPr>
              <w:t>«Содержание дорожно-уличной сети на территории Шляховского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ительство и содержание автомобильных дорог и инженерных сооружений на них в границах сельского поселения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0183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4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  <w:lang w:val="ru-RU"/>
              </w:rPr>
            </w:pPr>
            <w:r>
              <w:rPr>
                <w:b/>
                <w:sz w:val="22"/>
                <w:lang w:val="ru-RU"/>
              </w:rPr>
              <w:t>54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одпрограмма «Благоустройство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5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зеленение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164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очие мероприятия по благоустройству поселения в рамках подпрограммы «Благоустройство территории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265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85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Межбюджетные трансферты по организации наружного освещения населенных пунктов</w:t>
            </w:r>
            <w:r>
              <w:rPr>
                <w:b/>
                <w:sz w:val="22"/>
                <w:lang w:val="ru-RU"/>
              </w:rPr>
              <w:t xml:space="preserve"> сельского поселения в рамках подпрограммы «Благоустройство территории  Шлях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38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9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3036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3036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2"/>
                <w:sz w:val="22"/>
                <w:lang w:val="ru-RU"/>
              </w:rPr>
              <w:t xml:space="preserve">Культура и библиотечная деятельность на территории поселения  в </w:t>
            </w:r>
            <w:r>
              <w:rPr>
                <w:color w:val="000000"/>
                <w:spacing w:val="-3"/>
                <w:sz w:val="22"/>
                <w:lang w:val="ru-RU"/>
              </w:rPr>
              <w:t xml:space="preserve">рамках подпрограммы </w:t>
            </w:r>
            <w:r>
              <w:rPr>
                <w:sz w:val="22"/>
                <w:lang w:val="ru-RU"/>
              </w:rPr>
              <w:t>«Культура и библиотечное дело на территории Шляховского 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pacing w:val="-3"/>
                <w:sz w:val="22"/>
                <w:lang w:val="ru-RU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103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3,6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0490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ляхов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 «25»  апреля 2025 года №89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>за 12 месяцев 2024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1"/>
        <w:gridCol w:w="1086"/>
        <w:gridCol w:w="4096"/>
        <w:gridCol w:w="1122"/>
      </w:tblGrid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3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3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8,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2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4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3,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53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4,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3036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 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3613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6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2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3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90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от «25»  апреля 2025 года №8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за 12 месяцев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222"/>
      </w:tblGrid>
      <w:tr>
        <w:trPr>
          <w:trHeight w:val="823" w:hRule="atLeast"/>
          <w:cantSplit w:val="true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  <w:r>
              <w:rPr>
                <w:b/>
              </w:rPr>
              <w:t xml:space="preserve"> тыс.руб.</w:t>
            </w:r>
          </w:p>
        </w:tc>
      </w:tr>
      <w:tr>
        <w:trPr>
          <w:trHeight w:val="4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поселений на выравнивание бюджетной  обеспеченности (из районного бюджета –; областная дотация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2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– 192,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2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4</w:t>
            </w:r>
          </w:p>
        </w:tc>
      </w:tr>
      <w:tr>
        <w:trPr>
          <w:trHeight w:val="25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44,1</w:t>
            </w:r>
          </w:p>
        </w:tc>
      </w:tr>
    </w:tbl>
    <w:p>
      <w:pPr>
        <w:pStyle w:val="Heading4"/>
        <w:spacing w:lineRule="exact" w:line="240"/>
        <w:ind w:firstLine="485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273"/>
      </w:tblGrid>
      <w:tr>
        <w:trPr>
          <w:trHeight w:val="666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222222"/>
                <w:shd w:fill="FFFFFF" w:val="clear"/>
                <w:lang w:val="ru-RU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4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  <w:r>
              <w:rPr>
                <w:b/>
              </w:rPr>
              <w:t xml:space="preserve">  тыс.руб.</w:t>
            </w:r>
          </w:p>
        </w:tc>
      </w:tr>
      <w:tr>
        <w:trPr>
          <w:trHeight w:val="421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соглаш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14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lang w:val="ru-RU"/>
              </w:rPr>
              <w:t xml:space="preserve">«Благоустройство территории Шляховского сельского поселения »  муниципальной программы </w:t>
            </w: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циально-экономическое развитие Шляховского сельского посел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ы: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нием земского собран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Шлях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от «25»  апреля 2025 года №89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поселения за 12 месяцев 2024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75"/>
        <w:gridCol w:w="4816"/>
        <w:gridCol w:w="11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90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335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60"/>
      <w:jc w:val="right"/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4:00Z</dcterms:created>
  <dc:creator>User</dc:creator>
  <dc:description/>
  <dc:language>en-US</dc:language>
  <cp:lastModifiedBy>User</cp:lastModifiedBy>
  <cp:lastPrinted>2025-04-25T16:32:00Z</cp:lastPrinted>
  <dcterms:modified xsi:type="dcterms:W3CDTF">2025-04-25T13:34:00Z</dcterms:modified>
  <cp:revision>2</cp:revision>
  <dc:subject/>
  <dc:title>Р О С С И Й С К А Я    Ф Е Д Е Р А Ц И Я</dc:title>
</cp:coreProperties>
</file>