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Шлях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Шляховского сельского поселения (в период с 01.07.2023 г. по 30.09.2023 г.), в том числе в ходе личных приемов граждан, в 3 квартале 2023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8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1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11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5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Строительство и реконструкция дорог» – 0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«Комплексное благоустройство» – 6 обращени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3 года рассмотрены 11 обращений, даны ответы на 11 обращений граждан, поступивших в 3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-м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5-м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103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5:00Z</dcterms:created>
  <dc:creator>Admin</dc:creator>
  <dc:description/>
  <cp:keywords/>
  <dc:language>en-US</dc:language>
  <cp:lastModifiedBy>User</cp:lastModifiedBy>
  <cp:lastPrinted>2023-10-05T11:42:00Z</cp:lastPrinted>
  <dcterms:modified xsi:type="dcterms:W3CDTF">2023-10-05T11:57:00Z</dcterms:modified>
  <cp:revision>3</cp:revision>
  <dc:subject/>
  <dc:title>МАТЕРИАЛ ДЛЯ САЙТА                                            СОГЛАСОВАНО:</dc:title>
</cp:coreProperties>
</file>