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Шлях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Шлях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Шляховского сельского поселения, постановлением администрации Шляховского сельского поселения №02 от 09 января 2023 года утвержден План основных мероприятий по профилактике терроризма и экстремистской деятельности на территории Шлях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3 года на территории Шлях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6:00Z</dcterms:created>
  <dc:creator>Admin</dc:creator>
  <dc:description/>
  <cp:keywords/>
  <dc:language>en-US</dc:language>
  <cp:lastModifiedBy>User</cp:lastModifiedBy>
  <cp:lastPrinted>2021-04-07T16:40:00Z</cp:lastPrinted>
  <dcterms:modified xsi:type="dcterms:W3CDTF">2023-10-05T12:04:00Z</dcterms:modified>
  <cp:revision>3</cp:revision>
  <dc:subject/>
  <dc:title/>
</cp:coreProperties>
</file>