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 ПО ПРОЕКТУ РЕШЕНИЯ ЗЕМСКОГО СОБРАНИЯ  «О БЮДЖЕТЕ ШЛЯХОВСКОГО СЕЛЬСКОГО ПОСЕЛЕНИЯ МУНИЦИПАЛЬНОГО РАЙОНА «КОРОЧАНСКИЙ РАЙОН» БЕЛГОРОДСКОЙ ОБЛАСТИ  НА 2024 ГОД И ПЛАНОВЫЙ ПЕРИОД 2025-2026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  <w:t>18 декабря 2023 года                                                                    с. Шлях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</w:rPr>
        <w:tab/>
        <w:t>Участники публичных слушаний по проекту решения «</w:t>
      </w:r>
      <w:r>
        <w:rPr>
          <w:sz w:val="28"/>
          <w:szCs w:val="28"/>
        </w:rPr>
        <w:t>О бюджете Шляховского сельского поселения муниципального района «Корочанский район» Белгородской области на 2024 год и плановый период 2025-2026 годы</w:t>
      </w:r>
      <w:r>
        <w:rPr>
          <w:sz w:val="28"/>
        </w:rPr>
        <w:t xml:space="preserve">», представленного главой администрации Шляховского сельского поселения, в количестве 12 человек, рассмотрев указанный проект решения,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Одобрить проект решения «</w:t>
      </w:r>
      <w:r>
        <w:rPr>
          <w:sz w:val="28"/>
          <w:szCs w:val="28"/>
        </w:rPr>
        <w:t>О бюджете Шляховского сельского поселения муниципального района «Корочанский район» Белгородской области на 2024 год и плановый период 2025-2026 годы</w:t>
      </w:r>
      <w:r>
        <w:rPr>
          <w:sz w:val="28"/>
        </w:rPr>
        <w:t>», представленный главой администрации Шляховского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Вынести проект </w:t>
      </w:r>
      <w:r>
        <w:rPr>
          <w:sz w:val="28"/>
          <w:szCs w:val="28"/>
        </w:rPr>
        <w:t>бюджета Шляховского сельского поселения муниципального района «Корочанский район» Белгородской области на 2024 год и плановый период 2025-2026 годы</w:t>
      </w:r>
      <w:r>
        <w:rPr>
          <w:sz w:val="28"/>
        </w:rPr>
        <w:t xml:space="preserve"> на рассмотрение на очередном заседании земского собрания Шляховского сельского поселения 29 декабря 2023 год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Обнародовать данное решение в Порядке определенном Уставом Шляховского сельского посел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    И.В. Шевляков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«О бюджете Шляховского сельского поселения муниципального района «Корочанский район» Белгородской области на 2024 год и плановый период 2025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декабря  2023 года                                                                         с. Шлях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: 15: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Администрация Шляховского с/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 Шляхово, ул. Административная д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  </w:t>
      </w:r>
      <w:r>
        <w:rPr>
          <w:color w:val="000000"/>
          <w:sz w:val="28"/>
          <w:szCs w:val="28"/>
        </w:rPr>
        <w:t>– 12</w:t>
      </w:r>
      <w:r>
        <w:rPr>
          <w:sz w:val="28"/>
          <w:szCs w:val="28"/>
        </w:rPr>
        <w:t xml:space="preserve">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– Шевляков Игорь Владимиро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1. О проекте решения земского собрания «О бюджете Шляховского сельского поселения муниципального района «Корочанский район» Белгородской области на 2024 год и плановый период 2025-2026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Шевлякова Игоря Владимировича «О бюджете Шляховского сельского поселения муниципального района «Корочанский район» Белгородской области на 2024 год и плановый период 2025-2026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ерасименко О.Е. – учитель ОГБОУ «Мелиховская СОШ». Внесла предложение  одобрить проект решения «О бюджете Шляховского сельского поселения муниципального района «Корочанский район» Белгородской области на 2024 год и плановый период 2025-2026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Щеблыкина С.В.– художественный руководитель Мазикинского СДК. Поддержала предложение Герасименко О.Е. об одобрении проекта решения земского собрания «О бюджете Шляховского сельского поселения муниципального района «Корочанский район» Белгородской области на 2024 год и плановый период 2025-202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добрить проект решения «О бюджете Шляховского сельского поселения муниципального района «Корочанский район» Белгородской области на 2024 год и плановый период 2025-202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– 12 человек  «Против» – нет  «Воздержалось»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Cs w:val="20"/>
        </w:rPr>
      </w:pPr>
      <w:r>
        <w:rPr>
          <w:b/>
          <w:sz w:val="28"/>
          <w:szCs w:val="28"/>
        </w:rPr>
        <w:t>на публичных слушаниях                                                  И.В. Шевляков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14:00Z</dcterms:created>
  <dc:creator>Admin</dc:creator>
  <dc:description/>
  <dc:language>en-US</dc:language>
  <cp:lastModifiedBy>User</cp:lastModifiedBy>
  <cp:lastPrinted>2023-12-19T16:11:00Z</cp:lastPrinted>
  <dcterms:modified xsi:type="dcterms:W3CDTF">2023-12-19T13:14:00Z</dcterms:modified>
  <cp:revision>2</cp:revision>
  <dc:subject/>
  <dc:title/>
</cp:coreProperties>
</file>